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交换空间》报名表</w:t>
      </w:r>
    </w:p>
    <w:p>
      <w:pPr>
        <w:pStyle w:val="Normal"/>
        <w:rPr>
          <w:rFonts w:eastAsia="华文仿宋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  <w:u w:val="single"/>
        </w:rPr>
        <w:t>参与人关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80"/>
        <w:gridCol w:w="2340"/>
        <w:gridCol w:w="1214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手一</w:t>
            </w:r>
          </w:p>
        </w:tc>
        <w:tc>
          <w:tcPr>
            <w:tcW w:w="37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手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特长及兴趣爱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房间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房屋使用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几室几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希望装修的房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面积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16"/>
              </w:rPr>
              <w:t>关于家的情感故事或个人经历的故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16"/>
              </w:rPr>
              <w:t>(300-5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16"/>
              </w:rPr>
              <w:t>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16"/>
              </w:rPr>
              <w:t>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1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95"/>
        <w:rPr/>
      </w:pPr>
      <w:r>
        <w:rPr>
          <w:b/>
          <w:bCs/>
        </w:rPr>
        <w:t>财经频道《交换空间》栏目组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5:00Z</dcterms:created>
  <dc:creator>test02</dc:creator>
  <dc:description/>
  <cp:keywords/>
  <dc:language>en-US</dc:language>
  <cp:lastModifiedBy>admin</cp:lastModifiedBy>
  <dcterms:modified xsi:type="dcterms:W3CDTF">2009-12-08T06:53:00Z</dcterms:modified>
  <cp:revision>4</cp:revision>
  <dc:subject/>
  <dc:title>交换空间报名表</dc:title>
</cp:coreProperties>
</file>