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剧 目 一 览 表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eastAsia="微软雅黑" w:cs="微软雅黑" w:ascii="微软雅黑" w:hAnsi="微软雅黑"/>
          <w:b/>
          <w:sz w:val="18"/>
          <w:szCs w:val="18"/>
        </w:rPr>
        <w:t>ITFPEC</w:t>
      </w:r>
      <w:r>
        <w:rPr>
          <w:rFonts w:ascii="微软雅黑" w:hAnsi="微软雅黑" w:cs="微软雅黑" w:eastAsia="微软雅黑"/>
          <w:b/>
          <w:sz w:val="18"/>
          <w:szCs w:val="18"/>
        </w:rPr>
        <w:t>官方</w:t>
      </w:r>
      <w:r>
        <w:rPr>
          <w:rFonts w:eastAsia="微软雅黑" w:cs="微软雅黑" w:ascii="微软雅黑" w:hAnsi="微软雅黑"/>
          <w:b/>
          <w:sz w:val="18"/>
          <w:szCs w:val="18"/>
        </w:rPr>
        <w:t>QQ</w:t>
      </w:r>
      <w:r>
        <w:rPr>
          <w:rFonts w:ascii="微软雅黑" w:hAnsi="微软雅黑" w:cs="微软雅黑" w:eastAsia="微软雅黑"/>
          <w:b/>
          <w:sz w:val="18"/>
          <w:szCs w:val="18"/>
        </w:rPr>
        <w:t>群班号：</w:t>
      </w:r>
      <w:r>
        <w:rPr>
          <w:rFonts w:eastAsia="微软雅黑" w:cs="微软雅黑" w:ascii="微软雅黑" w:hAnsi="微软雅黑"/>
          <w:b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sz w:val="18"/>
          <w:szCs w:val="18"/>
        </w:rPr>
        <w:t>亲、加入班集体时请告知单位姓名、方便审核通过</w:t>
      </w:r>
      <w:r>
        <w:rPr>
          <w:rFonts w:eastAsia="微软雅黑" w:cs="微软雅黑" w:ascii="微软雅黑" w:hAnsi="微软雅黑"/>
          <w:b/>
          <w:sz w:val="18"/>
          <w:szCs w:val="18"/>
        </w:rPr>
        <w:t>)</w:t>
        <w:br/>
      </w:r>
      <w:r>
        <w:rPr>
          <w:rFonts w:eastAsia="微软雅黑" w:cs="微软雅黑" w:ascii="微软雅黑" w:hAnsi="微软雅黑"/>
          <w:sz w:val="18"/>
          <w:szCs w:val="18"/>
        </w:rPr>
        <w:t>60496407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5786567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10797405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836159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92111570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46405410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5744043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欢迎洽谈委托节目采购、合作授权发行事宜！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[</w:t>
      </w:r>
      <w:r>
        <w:rPr>
          <w:rFonts w:ascii="微软雅黑" w:hAnsi="微软雅黑" w:cs="微软雅黑" w:eastAsia="微软雅黑"/>
          <w:b/>
          <w:sz w:val="18"/>
          <w:szCs w:val="18"/>
        </w:rPr>
        <w:t>电子版节目单请登陆国际电视电影节目交易中心官网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18"/>
            <w:szCs w:val="18"/>
          </w:rPr>
          <w:t>www.sv336.com-</w:t>
        </w:r>
      </w:hyperlink>
      <w:r>
        <w:rPr>
          <w:rFonts w:ascii="微软雅黑" w:hAnsi="微软雅黑" w:cs="微软雅黑" w:eastAsia="微软雅黑"/>
          <w:b/>
          <w:sz w:val="18"/>
          <w:szCs w:val="18"/>
        </w:rPr>
        <w:t>中心业务板块下载</w:t>
      </w:r>
      <w:r>
        <w:rPr>
          <w:rFonts w:eastAsia="微软雅黑" w:cs="微软雅黑" w:ascii="微软雅黑" w:hAnsi="微软雅黑"/>
          <w:b/>
          <w:sz w:val="18"/>
          <w:szCs w:val="18"/>
        </w:rPr>
        <w:t>]</w:t>
      </w:r>
      <w:r>
        <w:rPr>
          <w:rFonts w:eastAsia="微软雅黑" w:cs="微软雅黑" w:ascii="微软雅黑" w:hAnsi="微软雅黑"/>
          <w:sz w:val="18"/>
          <w:szCs w:val="18"/>
        </w:rPr>
        <w:br/>
        <w:t>Welcome to discuss commissioning programs procurement</w:t>
      </w:r>
      <w:r>
        <w:rPr>
          <w:rFonts w:ascii="微软雅黑" w:hAnsi="微软雅黑" w:cs="微软雅黑" w:eastAsia="微软雅黑"/>
          <w:sz w:val="18"/>
          <w:szCs w:val="18"/>
        </w:rPr>
        <w:t xml:space="preserve">、 </w:t>
      </w:r>
      <w:r>
        <w:rPr>
          <w:rFonts w:eastAsia="微软雅黑" w:cs="微软雅黑" w:ascii="微软雅黑" w:hAnsi="微软雅黑"/>
          <w:sz w:val="18"/>
          <w:szCs w:val="18"/>
        </w:rPr>
        <w:t>and cooperation to authorize the issue matters!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5"/>
        <w:gridCol w:w="874"/>
        <w:gridCol w:w="3884"/>
        <w:gridCol w:w="745"/>
        <w:gridCol w:w="756"/>
        <w:gridCol w:w="1082"/>
      </w:tblGrid>
      <w:tr>
        <w:trPr>
          <w:trHeight w:val="572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　　　视　　　剧　　　作　　　品</w:t>
            </w:r>
          </w:p>
        </w:tc>
      </w:tr>
      <w:tr>
        <w:trPr>
          <w:trHeight w:val="2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剧 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　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　 要 　 演 　 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集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材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州教父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义雄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镇宗、江珊、黄森锦、高雄、杨玉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枪战、悬疑</w:t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鸦片战争演义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洪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田、许还山、邱月清、陈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、战争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反贪风暴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丽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镇宗、温碧霞、邱月清、刘美娟、梁家仁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罪案</w:t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康熙微服私访记⑴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子恩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立、邓婕、赵亮、侯堃、刘威、陶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东方母亲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丽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、汤镇宗、汤镇业、梁家仁、孙国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伦理</w:t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康熙微服私访记⑵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立、邓婕、赵薇、侯堃、徐路、朱媛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4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天下有情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家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泽成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达华、温兆伦、蔡晓仪、陈彦行、洪欣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镇业、黎姿、卢奇、梁家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伦理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风云岁月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家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大宇、关礼杰、张延、江毅、朱曼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战、伦理</w:t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康熙微服私访记⑶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立、邓婕、赵亮、侯堃、杨若兮、刘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风流才子纪晓岚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亮、宋妍、博弘、海波、武松、林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传记</w:t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京城大状师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乐、张国立、朱媛媛、李嘉存、李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罪案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这一辈子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立、刘孜、何冰、邓婕、李成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国、记录</w:t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格格要出嫁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睿思、朱磊、寇振海、博弘、丹江、林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人生特别档案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军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家勤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妍、丹江、林青、朱磊、毛乐、博弘、刘美娟、汤镇宗、张国强、邱月清、尹阳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案、悬疑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康熙微服私访记⑷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立、邓婕、赵亮、侯堃、刘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乌龙闯情关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力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耀威、曹颖、林心如、柯受良、释小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心不再遥远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琳、李劼、宋茜、丹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偶像、言情</w:t>
            </w:r>
          </w:p>
        </w:tc>
      </w:tr>
      <w:tr>
        <w:trPr>
          <w:trHeight w:val="2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欢乐家庭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海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清方、王璐瑶、韩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言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再生花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海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晓娜、温绍平、丹江、李秀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言情</w:t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神秘的爱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海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磊、林德荣、张芳、林静、王翠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言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真心真爱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耀威、郑家瑜、施羽、陈莎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少年皇帝多情郎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耀威、郑家瑜、刘雪华、施羽、陈莎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宁公主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耀威、郑家瑜、刘雪华、施羽、陈志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刁蛮公主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水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娜拉、苏友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康熙微服私访记⑸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树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尊龙、温碧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刘少奇故事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连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记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良心无悔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寇振海、茹萍、桑叶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伦理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阴丹士林》暂不发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鄢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泉、李小冉、严宽、杨奇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革命、悬疑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五星红旗迎风飘扬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唐国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建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维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革命、历史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旗袍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舒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幼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佩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祖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枪战、悬疑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面歌女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陆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荣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娜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林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革命、悬疑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红日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幼斌、尤勇、杜雨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革命、历史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神探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成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军谊、蒋林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涉案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死绝恋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家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能静、孙耀威、闵智惠、严宽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偶像、言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母爱十三宗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延渝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小惠、何赛飞、奚美娟、岳红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、记录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明末风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奕龙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翁虹、聂远、王刚、王思懿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咫尺天涯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克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龙、何政军、蒋欣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案、悬疑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母亲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  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亚蕾、陈龙、舒畅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明天子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祖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飞鸿、申军谊、宋春丽、高虎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传记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明王朝惊变录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克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祥、归亚蕾、申军谊、高虎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传记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传世经典名剧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刚、宁静、苏瑾、杜雨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记录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江山为重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  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京、范冰冰、魏宗万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悬疑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胭脂红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莉、郁雯、陈述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悬念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皮匠登基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  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顺开、徐松子、茹萍、刘昌伟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传记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红楼梦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惠丽、余彬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越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因爱之名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翊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菲菲、宋春丽、何政军、刘琳、吴启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悲欢岁月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宝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姬、李宗翰、丁嘉莉、王茜、叶静、赵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年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乡里乡亲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正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瑞欣、杜耕萱、苗乙乙、黑子、李丽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乡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安家族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培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磊、张静静、吴孟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徽商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一一向前冲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加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建华、童蕾、王晶、张培、郑佩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野鸭子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曦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张小五的春天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妮、立威廉、刘佳、王大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永不消逝的电波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磊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立新、焦俊艳、吕行、邹涵虹、阎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谍战、悬疑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漂亮女人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艺、王同辉、常铖、马恩然、曹培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凝香劫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进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庆 王思懿 王同辉 刘雨鑫 范雨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国、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武装特警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凡、郑卫莉、李明启、王乙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涉案、动作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往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故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琴高娃、李雪健 陈坤、刘蓓、刘佩琦 姜武、陶虹、丁嘉丽 寇振海、高曙光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节、年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戈梨园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胡明凯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凡、郑卫莉、王乙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打、抗日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虎踞龙盘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我爷爷 我爸爸）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胡明凯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琴高娃、杨凡、计春华、于承惠、王昌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《少林寺》原班演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打、抗日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海上传奇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立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琴高娃、吴倩莲（台湾）、李明启、王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节、年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无懈可击之高手如林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家俊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歌、唐嫣、邱泽、范逸臣、戚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战、偶像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国医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子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文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节、年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瓷商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子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夏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伊能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佳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德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文瑄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情、商战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刀尖上行走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希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谍战、悬疑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等到胜利那一天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福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焦恩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菲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战、爱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国防生》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连民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雅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宗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梓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旅、校园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九姓渔民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安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宁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苦情、年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秋海棠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群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辛柏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学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、言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雷锋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战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田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力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佳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节、年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街舞少年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杨、郑楷、刘慧、殷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青偶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武林外史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梦继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宏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琰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女人汤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意涓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霍思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小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国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情、年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穿越时空的爱恋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太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爱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少年王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黎文彦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王中伟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奇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科幻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萧十一郎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黎文彦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奇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雅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李卫辞官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觉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邹集成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秦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兆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、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丑女也疯狂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王金声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蒋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春、励志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梦幻天堂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国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寇世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熙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言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羊城暗哨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浚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歆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庆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光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争、革命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一米阳光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张晓光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润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小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青春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风雨西关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徐耿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云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、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无罪辩护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东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远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泽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、法律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家变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祝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杜雨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春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小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血色誓言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唐国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春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鸿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宾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天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、法律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欲望旅程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小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童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半路夫妻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刘惠宁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孙红雷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陈小艺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张嘉译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张少华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高秀敏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程愫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莉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年计划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武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丰毅、江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嘎达梅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林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音、宋国锋、王亚梅、髙兰村、包海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、抗战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舞台姐妹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特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赛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依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成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年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爱我家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宋丹丹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文兴宇、梁天、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杨立新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21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赵明明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沈畅关凌、蔡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景喜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候车大厅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青卓、英壮、杨青、吕小品、李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景喜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飓风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祥、李士溪、左翎、石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、反贪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情归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侯继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、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的鄂尔多斯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巴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、抗战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关东英雄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甫一川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杰、孙涛、杜雨露、彭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战、年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月落长江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靖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丙燕、陈瑾、王姬、罗钢、姜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革命、年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延安锄奸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楠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郭铁城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2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陈紫涵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张帆、</w:t>
            </w:r>
            <w:hyperlink r:id="rId2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张茜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2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刘劲</w:t>
              </w:r>
            </w:hyperlink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革命、年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十三格格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树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璐、吕丽萍、李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喜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南少林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祥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京、李绮虹、张铁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命因你而美丽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泉 高鑫 邵兵 乐珈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春、言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堆积情感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濮存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志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荣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静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言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是警察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特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禺、李幼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、警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福星高照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慧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蓓、牛振华、孙飞虎、杨立新、井冈山、刘金山、刘亚津、李勤勤、雷恪生、沈畅、咏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岁、喜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欲望阻击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书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好、王学兵、李成儒、冯宪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安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梦断紫禁城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刚、宁静、李丁、冯远征、茹萍、盖丽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天堂鸟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蓓、李幼斌、丁志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风云世家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海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中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瑜、孙兴、高曙光、吴家丽、林美贞、项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青鸟的天空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兵、张延、董勇、涂松岩、蒋恺、姚芊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母亲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艺、刘佩琦、常荣、郑小宁、赵玲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嘉庆皇帝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文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柏青、何冰、刘磊、孙逸飞、霍思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地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家成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侯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宇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旅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天下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子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亚楠 王绘春 杜志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皇宫宝贝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云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戴春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小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霍元甲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贾云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祁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18"/>
                <w:szCs w:val="18"/>
              </w:rPr>
              <w:t>古装剧</w:t>
            </w:r>
            <w:bookmarkEnd w:id="0"/>
            <w:bookmarkEnd w:id="1"/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精武英雄—陈真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逢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hyperlink r:id="rId2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蔡晶盛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祁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飞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乱世桃花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陈剑波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hyperlink r:id="rId2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刚毅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孟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飞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鲍国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人间灶王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兴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梁耀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颜彼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嘉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冰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子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孔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火蝴蝶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汤镇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巫启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小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法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漠高墙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钊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吾买尔江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匪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又见阿郎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岳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宏恩、江祖平、陈冠霖、丁力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战、家庭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失去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番番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海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忠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锦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伦理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声演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>窦天宝传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德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周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德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娜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奇故事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汉天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本熙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道明、黄晓明、贾静雯、陈莎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言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汉天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雄风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董力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明、</w:t>
            </w:r>
            <w:hyperlink r:id="rId31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王刚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3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宁静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何嘉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言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话江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宗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少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晶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情景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风一样离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聂远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3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霍思燕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3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黄觉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3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饶敏莉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3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贾妮</w:t>
              </w:r>
            </w:hyperlink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情 偶像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铡美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志诚、郝蕾、傅彪、鲍国安、徐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返上海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彪、丁志成、吕凉、赵琳、徐铮、王奎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匪 爱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到尽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志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春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都市生活 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艾曼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建南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国、江珊、高曙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 现实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情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浩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刘蓓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3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高曙光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4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聂远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姚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hyperlink r:id="rId41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姚芊羽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4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孙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4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普超英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4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霍思燕</w:t>
              </w:r>
            </w:hyperlink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 言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阻挡我的幸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春丽、许亚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矿山人家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多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陶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程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情青春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家有父母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子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景喜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九鼎谜踪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王涛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辰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文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悬疑</w:t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奶站的风波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郭林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之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农村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母亲心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倪 李依晓 娟子 曾黎 郝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家庭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香格里拉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家俊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歌、金莎、王力可、扎西顿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 战争 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眼中钉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俞钟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峰、徐 筠、薛 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特 牒战</w:t>
            </w:r>
          </w:p>
        </w:tc>
      </w:tr>
      <w:tr>
        <w:trPr>
          <w:trHeight w:val="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激荡时代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文韬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霞、李子嫣、王晓霞、陈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春励志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雪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小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少年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下南洋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沈好放 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大为、黄圣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情牒战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冬暖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力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立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都市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御花子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洪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群、王馥荔、管宗祥、廖学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装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上海探戈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勋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勋奇、刘锡明、周海媚、林心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家的故事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成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帆、高、廖京生、刘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生活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真假王爷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秉林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松、陶红、刘兆铭、王馥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代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烟雨红尘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海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瑜、张佩华、孙兴、陈明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挚爱奇缘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俊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寇世勋、刘雪华、吴大维、叶丽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装言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抉择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德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健、赵奎娥、高明、李幼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反腐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扬州八怪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康渝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威、张丰毅、方子哥、程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装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星高照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雪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永、吕凉、陈秀丽、曹国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轻喜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达摩祖师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良伟、蒋勤勤、翁红、范冰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侠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绝代双骄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颖、苏有朋、陈德容、萧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侠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纸船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卫、王之夏、沈鱼、蒋竹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装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陆小凤之决战前后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颖、陶红、李铭顺、莫少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侠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爱的日子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亚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嘉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建斌、高明、方青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策马啸西风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翼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娄楠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京、陶红、俞飞鸿、于荣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侠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末路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勇岱、卫晓彤、余小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疑警匪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天命因缘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海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瑜、于荣光、陈雅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情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风云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进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卓、何润东、陶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侠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陆小凤之凤舞九天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 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惠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耀威、李铭顺、于荣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侠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威胁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勇岱、刘欣、赵燕国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疑推理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活秀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靖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慧、盖丽丽、廖京生、刘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生活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醉侠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邱英洪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元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卓、莫少聪、杨恭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换个活法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晨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红、张涵予、石兰、郑晓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生活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说老公坏话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欣、赵燕国彰、董晓燕、郭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都市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刑警的故事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诚儒、陈谨、刘金山、梁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警匪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七日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磊、耿乐、马伊俐、潘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疑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家公诉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绍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琴高娃、高明、吕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腐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群英会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勋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勋奇、曹颖、姜育恒、吕丽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时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追捕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强、曹克难、韩夫、卫晓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疑警匪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冬至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道明、丁勇岱、陈谨、刘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寓言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秋水长天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以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倩莲、渡边大树、丁嘉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言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情定爱琴海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琳、苏有朋、何润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康定情歌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列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红、胡军、唐国强、斯琴高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谣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台湾首任巡抚刘铭传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力加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凯、沈傲君、斯琴高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物传记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不堪回首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敬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勇岱、陈谨、王诗槐、宋春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疑情节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茉莉花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道明、陶红、李宗翰、贾一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谣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巴黎恋歌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心如、任泉、刘雪华、郑晓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言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追杀横路靖六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晓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山、李琦、马少华、英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日战争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女也愁嫁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好、贾一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想飞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东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小天、李小冉、立威廉、许玮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东归英雄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塞夫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hyperlink r:id="rId4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麦丽丝</w:t>
              </w:r>
            </w:hyperlink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景涛、宁静、斯琴高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家形象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叶鸿伟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郎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译、奇道、刘金山、温峥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疑推理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第二面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燕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君、付于幸子、雷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疑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家有儿女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丹丹 高亚麟 杨紫 宁丹琳 张一山 尤浩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-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景儿童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万水千山风雨情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晶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嘉颖、徐熙颜、张芷溪、宋洋、刘向京、戴春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代、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男人的战争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雄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和伟、刘向京、胡健、应采儿、岳跃、肖光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、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村里那些事儿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天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立娟 曾珍 天翔 邹亮 涂浩 朱玺霖 李纪军 唐晓军 吕翔宇 郭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、喜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秦淮悲歌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树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巍子  伊能静  曾黎  李王思懿  马迎春  田岷  韩夫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历史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错儿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仲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小雷  朱铁  刘大为  孙荣  刘姝晨  黑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、励志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主出山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储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曾梦雪、梁鑫、敖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喜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京城后街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雄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雄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景、喜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夫妻十年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特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瑾、田少军、冯宪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感、都市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二哥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天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剑涛、马伊琍、宋丹丹、沈畅、李勤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民、喜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亲人爱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庞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虹、萨日娜、赵有亮、李修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、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魔方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燕民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跃、程前、李成儒、孙清、高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、商战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孔雀河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景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柏青、徐筠、曹培昌、赵纯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涉案、新疆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咱们的派出所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春华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二群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邵峰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51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尚大庆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句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、轻喜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南锄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成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劲、于震、刑宇菲、陈紫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革命、战争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雍正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小蝶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年羹尧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朝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佩华、涂善妮、</w:t>
            </w:r>
            <w:r>
              <w:rPr>
                <w:color w:val="333333"/>
                <w:sz w:val="20"/>
                <w:szCs w:val="20"/>
              </w:rPr>
              <w:t>庹宗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家有仙妻（续）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宗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兴、宫雪花、萧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喜剧</w:t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台湾第一巡抚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朝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立、陈亚兰、方芳、苏有朋、陈志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帝王之旅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明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心志、陈宝国、李立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王宝钏与薛平贵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晨光、张玉燕、王伯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喜鹊东南飞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柯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光北、鹿潇桐、刘钊、吴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白发魔女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孝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冠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智霖、蒋勤勤、林芳兵、陈俊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边城落日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孝正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军谊、陈刚、吴家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卧虎藏龙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勤勤、何润东、黄奕、邱心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少林七嵌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沅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彪、李立群、王亚楠、张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奇迹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润东、黄奕、李宗翰、谢雨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如来神掌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惠民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智霖、朱茵、孙兴、陈龙、李铭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草民县令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舒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智霖、袁咏仪、陈龙、杨童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飞刀又见飞刀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学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智霖、董洁、林心如、孙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末代皇妃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文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勤勤、李亚鹏、黄奕、王亚楠、刘涛、赵亮、孙逸飞、方子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南少林三十六房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祥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咏仪、吴京、张铁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月上江南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仕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震华、宁静、王学兵、陈莎莉、刘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四世同堂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俊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磊、蒋勤勤、赵宝刚、元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肥猫寻亲记之明天会更好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美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则士、斯琴高娃、关礼杰、鲍起静、郝蕾、蒋恺、陈莹、余迪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喜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换女成凤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利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洁、傅程鹏、卫莱、范明、庹宗华、陶慧敏、岳跃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伦理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封神榜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信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镇宗、傅艺伟、陈秀珠、达奇、蓝天野、张晓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、神话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福星高照猪八戒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梦继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波、韩雪、王学兵、范冰冰、胡可、杨若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、神话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喜气洋洋猪八戒 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泓贤、韩雪、李宗翰、黄海冰、金巧巧、章艳敏、徐锦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、神话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东北一家人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琦、彭玉、吕小品、巩汉林、金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景喜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天地传说之鱼美人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翰韬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怀钰、郭晋安、郑嘉颖、孙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、神话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天地情缘之宝莲灯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晶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颖、于莉、郭晋安、沈傲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、神话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鱼儿与花无缺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霆锋、张卫健、袁泉、范冰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凌云壮志包青天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兵、范冰冰、聂远、李小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仁者黄飞鸿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健、文颂娴、孔琳、林子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代传奇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十大奇冤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健、黄志忠、王晶、郑晓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当家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力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润东、萧正楠、押尾学（日）、何美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装喜剧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_Hlk33176913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家有宝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儒、李宗翰、王力可、陈丽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伦理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台商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兆伦、陈德容、翁家明、稽波、褚颖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商战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南阳有情天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天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剑峰、杨梓嫣、石维坚、藏金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代抗战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越境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利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嘉良、焦恩俊、寇振海、鲍国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谍战、悬疑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极品妈妈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建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远、戴娇倩、黄曼、贺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私人公园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R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韩国）、亚洲偶像男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Hit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、悬疑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唐双龙传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晶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峰、吴卓羲、杨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定欣、唐宁、李倩、伍咏薇、翁虹、李子雄、蒋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谈谈情练练武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其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宝怡、</w:t>
            </w:r>
            <w:hyperlink r:id="rId5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龚蓓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5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郭羡妮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5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夏雨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5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袁彩云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5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邓健泓</w:t>
              </w:r>
            </w:hyperlink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励志、爱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叠影危情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侠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温兆伦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苏玉华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林保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悬疑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鹿鼎记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添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春、马浚伟、陈少霞、梁小冰、刘玉翠、邝文珣、徐濠萦、冯晓文、陈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神雕侠侣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添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天乐、李若彤、李绮红、张可颐、雪梨、傅明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阿旺新传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伟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晋安、宣萱、唐宁、黄宗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励志、爱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枝欲孽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其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萃雯、张可颐、佘诗曼、黎姿、林保怡、陈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斗争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珠光宝气》引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到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其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琪，黎姿，蔡少芬，林保怡，陈豪，王喜，钟嘉欣，黄宗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商战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寻子三万里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裴泰燮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苏幼珍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李勋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吴民硕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李彩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、亲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丽的日子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李章洙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崔智友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李秉宪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柳时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春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偶像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爱情交响乐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南珠，朴勇宇，廉晶雅，李柱贤，李璟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春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偶像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恋爱机会百分一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根洙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晶和，姜栋元，韩惠珍，李秉宪，金智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春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偶像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奶爸二人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引进泰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ex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Film Ratapoom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Four Sakolrat Fang(FFK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Bank(Black Vanilla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童星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ha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浪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偶像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少林五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赞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华、连凯、林熙蕾、唐文龙、刘家荣、张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作、武侠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峡情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靖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凉、李婷宜、李丁、柴鸥、谢刚、李乃伦、张双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、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和尚外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辉翔、金田一、黎淑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松仁、徐锦江、林正英、成奎安、蔡晓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侠、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bookmarkStart w:id="5" w:name="OLE_LINK5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山美人</w:t>
            </w:r>
            <w:bookmarkEnd w:id="5"/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水清、林建龙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浩然、元彪、张玉燕、孙兴、李立群、梁家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侠、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名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水清、林建龙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修、周海媚、罗慧娟、秦沛、高雄、曾江、李伟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情、商战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君早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建国、曾丽珍、何澍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达华、罗家英、伍咏薇、彭丹、丁子峻、蒋玉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情、现代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兵阿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明凯、姚天堂、梁德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镇宇、童爱玲、成奎安、杨玉梅、张延、张瑞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争、情感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引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明凯、姚天堂、梁德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则士、徐锦江、陈志明、林心如、梁小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大丈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小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文卓、刘家辉、李赛凤、袁洁莹、仓田保昭、陈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、动作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绝地苍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乾文、朱锐斌、雷瑞麟、郑丽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达华、成奎安、唐文龙、于莉、陈莎莎、陈明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国、枪战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云群英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志贤、潘文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达华、成奎安、唐文龙、于莉、陈莎莎、陈明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国、枪战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浮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惠民、赖水清、卢伦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景涛、吴启华、刘嘉玲、童安格、孙兴、刘雪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情、年代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造星工场》：由湖南卫视主持人李湘、冯祺主持。周播栏目、到现在已制作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、每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</w:t>
            </w:r>
          </w:p>
        </w:tc>
      </w:tr>
      <w:tr>
        <w:trPr>
          <w:trHeight w:val="322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传说人物》：由凤凰卫视主持人梁冬主持。周播栏目、到现在已制作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、每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</w:t>
            </w:r>
          </w:p>
        </w:tc>
      </w:tr>
      <w:tr>
        <w:trPr>
          <w:trHeight w:val="338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诉贪官》：（电视系列剧）由著名演员唐国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制、解说主持、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、每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</w:t>
            </w:r>
          </w:p>
        </w:tc>
      </w:tr>
      <w:tr>
        <w:trPr>
          <w:trHeight w:val="322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劲爆之夜》：有凤凰卫视主持人梁冬和珠海电视台的李波儿主持、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、每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</w:t>
            </w:r>
          </w:p>
        </w:tc>
      </w:tr>
      <w:tr>
        <w:trPr>
          <w:trHeight w:val="338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阳光健康明星》：李丁、张丰毅、范冰冰、曹颖、陶虹、陈红、陶玉玲等、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、每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</w:t>
            </w:r>
          </w:p>
        </w:tc>
      </w:tr>
      <w:tr>
        <w:trPr>
          <w:trHeight w:val="338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饕餮盛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莱坞歌舞剧史》：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、每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、电影版：《好莱坞歌舞剧史》、《好莱坞摇滚歌舞剧史》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0"/>
        <w:gridCol w:w="900"/>
        <w:gridCol w:w="3060"/>
        <w:gridCol w:w="2340"/>
        <w:gridCol w:w="1427"/>
      </w:tblGrid>
      <w:tr>
        <w:trPr>
          <w:trHeight w:val="576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　　　影　　　作　　　品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片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　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　要　演　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材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州故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洪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慧敏、郭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伦理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珠江恩仇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荣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兆伦、成奎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枪战、悬疑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红苹果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嘉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淇、古巨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偶像、伦理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好孩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奇隆、徐若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偶像、言情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密语十七小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　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雅琳、陈虹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悬疑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母亲快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珍、陈龙、寇振海、原岛大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伦理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爱在非常时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伟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嘉乐、宋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言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俏黄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延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莹莹 李学庆 钟丽缇 宫雪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偶像、言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院长爸爸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玉林 白晶 李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传记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回家看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江、于第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言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没病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少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永 李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荒诞、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爱情狗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 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国、亓达吉、黄亮、钟伟、王东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言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虑一次性买断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电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地发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语配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作、爱情、武侠恐怖等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电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配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作、爱情、恐怖等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香港电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作、爱情、武侠恐怖等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苦茶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中、于文仲、李耕、谢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看车人的七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战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伟、陈小艺、赵君、吕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情感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亮的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颢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学圻、陶虹、黄晓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华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林  迟佳  付彪  姜武  佟大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寻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文、伍宇娟、宁静、刘小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作、涉案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上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塞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麦丽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那仁花、宁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感、亲情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恰同学少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燕国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燕国璋、李郁、冉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感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疑案忠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战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威、吴辰君（台）、戈治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作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思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、唐国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、人物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聊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国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恪生、胡可、吕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恩来万隆之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铁成、谷伟、穆怀虎、庞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物纪录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高无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雪健、宗平、王玉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城之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壮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靖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情、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建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道明、许晴、何政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家妇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健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丛珊、张伟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事剧情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健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丽蓉、六小龄童、葛优、马晓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健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仁堂、郑振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82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婆万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小兵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作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翁虹（台）  李子雄（台）  张佩华（台）      阎学晶   李钰   李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 爱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决战枭雄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作楠（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佩华（台）、午马（台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学晶、邵兵、邵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作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婆就一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浩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建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庭石、郭羡妮（港）、普超英、杨天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情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窒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秉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优、秦海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悬疑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风雷雨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柏杉、刘存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凶疑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嘉荣（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灵、李海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跆拳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麦丽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红、宁才、曾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尽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晓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情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义两重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智强、陈炜、张静初、林熙越、王培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情 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树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民、沈丹萍、徐敏、赵儿康、袁苑、李晓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喜同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建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苑、索妮、臧金生、陈慧娟、刘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喜剧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传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晓禾、姜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记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密娅的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格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静初、敖特根、孟克乌力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追凶五十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梦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作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伴永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荫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春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学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海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情感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叫声妈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伯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冰、张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雪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建东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凯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秋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麟右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剑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克勤、谭咏麟、胡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发、李琦、陶泽如、田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村三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建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志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秋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建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巧奔妙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玉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宗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喜剧、战争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假哥窑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森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泽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铁军、王震荣、金莉莉、成太生、乔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犯罪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是警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郭瀛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顺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新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高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定爱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玉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冠（马来西亚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爱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鸿米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健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泽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振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是你爸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小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小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晓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巧错结良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彦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雪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秋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鞠泓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感喜剧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劫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彦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国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涉案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甜蜜事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秦志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世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茜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斩断魔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珍爱生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以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旭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戒毒教育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色生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晓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大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桦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志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人大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世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霄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丹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纯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雨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超 李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法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梦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亲情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令阿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孟卫国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泽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述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铁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宜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诗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童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雪落无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剑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长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一般现实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北极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冰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玉玲、村里、王珏、墨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战争爱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隔离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冰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智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敏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灾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非典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尺男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冰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智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立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冰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秀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桂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死一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晓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艺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秀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灾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井喷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蕾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冰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王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仁青卓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云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秀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妈妈、别怪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冰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鲍大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玉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缉毒英雄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满吊脚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哲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物 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大款包工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韬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柏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爱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伦理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梨树花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吴祖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丽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柏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农村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雨百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涛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曦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思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战 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母三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冰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汝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寇春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京剧艺术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迟来的祝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镇涛、罗家英、杨圣文、李蕙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无处容身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雄、王合喜、孙敬涛、张慧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匪枪战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五世同堂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耀威、罗家英、李婷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飘雪六月天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雪、张乐悦、彭敬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竹叶青传奇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耀威、何美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迷心窍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合喜、小雪、游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 剧 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周秘案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锦江、陈德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悬疑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双生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锦江、王合喜、谭静、叶蕴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疑惊悚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寻觅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雄、王  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喜剧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一封没有寄出的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灿森、林雪、谭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感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二见钟情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扬、梁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 情 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黑灵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耀威、黄一飞、樊亦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悬疑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爱情没有界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成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真、魏  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爱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江南奇冤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德容、黄一飞、卢庆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装悬疑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咬牙撑到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真、李克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爱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向前？向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媚、王合喜、罗家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拳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成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俊杰、梁荣忠、罗家英、李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 作 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不死废》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达明、王荧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疑惊悚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惊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凯、张荣悦、海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疑惊悚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年危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成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浩南、周海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神枪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成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天明、梁  铮、钟丽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 作 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同一屋檐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成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勇、钱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感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左右为难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勇、贾丽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感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车上奇遇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启华、李玲、谭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 剧 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起步。停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、张鹰、陈佩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感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两个保镖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锦江、郑浩南、洪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作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老岳宾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汉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增兆、祁明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喜剧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活第一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  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琳媛、张  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因爱而美丽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抒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毅、刘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情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夏天雨不停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博、廖蔚蔚、孟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感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错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家英、罗兰、黎耀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恶搞爆笑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缘定此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君豪、周锦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PTU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警之绝处逢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逮  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恭如、金妍智、连凯、尹子维、王敏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匪枪战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车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观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玉、张天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感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柠檬岁月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国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舜文奇、夏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钻石迷情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  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嘉乐、许绍雄 、杨恭如、古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匪枪战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爱情散打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依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、沈燕、施亦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崭新夏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观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莽、萧明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刀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礼杰、雷宇扬、魏骏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作剧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奇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观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超、张书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情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的士情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东临、吴辰君、文兴宇、方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相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子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若兮、董勇、葛存壮、方子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情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他是我爸爸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云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、许可、李一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感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分期付款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玮琪、燕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人物大英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静文、李星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映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生活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梦归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秋生、萧正楠、张燊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映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惊悚片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龙凤呈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莽、金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映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只在乎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国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朔、班嘉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映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失恋日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观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放、周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映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奇幻旅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鸿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志伟、李丽珍、张燊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映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幻悬疑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都市牧羊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超、李一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映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惊疑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拯救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宇扬、吴文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映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疑惊疑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最远的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新、王一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映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柿子坞的女人们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国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婷婷 、张妹芳、高仲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映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养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维福、潘乐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映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6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夏天故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倬、梦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6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纸相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将将、戴航、邵千萌、陈一芳、曹雨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故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7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题材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保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吕玉来、张群、王春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情感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京港良缘奇遇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翌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郑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青卓、黄一飞、罗家英、黄一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审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喜剧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喜酒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卫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晓、宗晓军、赵熠洋、李彦明、熊卫黎、张超、袁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市情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797" w:right="1797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460375</wp:posOffset>
          </wp:positionV>
          <wp:extent cx="7658100" cy="1492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linecontent2">
    <w:name w:val="headline-content2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黑体;SimHei" w:hAnsi="黑体;SimHei" w:eastAsia="黑体;SimHe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aike.baidu.com/view/2737736.htm" TargetMode="External"/><Relationship Id="rId4" Type="http://schemas.openxmlformats.org/officeDocument/2006/relationships/hyperlink" Target="http://baike.baidu.com/view/2737736.htm" TargetMode="External"/><Relationship Id="rId5" Type="http://schemas.openxmlformats.org/officeDocument/2006/relationships/hyperlink" Target="http://baike.baidu.com/view/1020955.htm" TargetMode="External"/><Relationship Id="rId6" Type="http://schemas.openxmlformats.org/officeDocument/2006/relationships/hyperlink" Target="http://baike.baidu.com/view/3273780.htm" TargetMode="External"/><Relationship Id="rId7" Type="http://schemas.openxmlformats.org/officeDocument/2006/relationships/hyperlink" Target="http://baike.baidu.com/view/2203410.htm" TargetMode="External"/><Relationship Id="rId8" Type="http://schemas.openxmlformats.org/officeDocument/2006/relationships/hyperlink" Target="http://baike.baidu.com/view/3273780.htm" TargetMode="External"/><Relationship Id="rId9" Type="http://schemas.openxmlformats.org/officeDocument/2006/relationships/hyperlink" Target="http://baike.baidu.com/view/1441978.htm" TargetMode="External"/><Relationship Id="rId10" Type="http://schemas.openxmlformats.org/officeDocument/2006/relationships/hyperlink" Target="http://baike.baidu.com/view/1608892.htm" TargetMode="External"/><Relationship Id="rId11" Type="http://schemas.openxmlformats.org/officeDocument/2006/relationships/hyperlink" Target="http://baike.baidu.com/view/345495.htm" TargetMode="External"/><Relationship Id="rId12" Type="http://schemas.openxmlformats.org/officeDocument/2006/relationships/hyperlink" Target="http://baike.soso.com/ShowTitle.e?sp=S&#21016;&#24800;&#23425;" TargetMode="External"/><Relationship Id="rId13" Type="http://schemas.openxmlformats.org/officeDocument/2006/relationships/hyperlink" Target="http://baike.soso.com/ShowTitle.e?sp=S&#23385;&#32418;&#38647;" TargetMode="External"/><Relationship Id="rId14" Type="http://schemas.openxmlformats.org/officeDocument/2006/relationships/hyperlink" Target="http://baike.soso.com/ShowTitle.e?sp=S&#38472;&#23567;&#33402;" TargetMode="External"/><Relationship Id="rId15" Type="http://schemas.openxmlformats.org/officeDocument/2006/relationships/hyperlink" Target="http://baike.soso.com/ShowTitle.e?sp=S&#24352;&#22025;&#35793;" TargetMode="External"/><Relationship Id="rId16" Type="http://schemas.openxmlformats.org/officeDocument/2006/relationships/hyperlink" Target="http://baike.soso.com/ShowTitle.e?sp=S&#24352;&#23569;&#21326;" TargetMode="External"/><Relationship Id="rId17" Type="http://schemas.openxmlformats.org/officeDocument/2006/relationships/hyperlink" Target="http://baike.soso.com/ShowTitle.e?sp=S&#39640;&#31168;&#25935;" TargetMode="External"/><Relationship Id="rId18" Type="http://schemas.openxmlformats.org/officeDocument/2006/relationships/hyperlink" Target="http://baike.soso.com/ShowTitle.e?sp=S&#31243;&#24875;" TargetMode="External"/><Relationship Id="rId19" Type="http://schemas.openxmlformats.org/officeDocument/2006/relationships/hyperlink" Target="http://wenwen.soso.com/z/Search.e?sp=S&#23435;&#20025;&#20025;&amp;ch=w.search.intlink" TargetMode="External"/><Relationship Id="rId20" Type="http://schemas.openxmlformats.org/officeDocument/2006/relationships/hyperlink" Target="http://wenwen.soso.com/z/Search.e?sp=S&#26472;&#31435;&#26032;&amp;ch=w.search.intlink" TargetMode="External"/><Relationship Id="rId21" Type="http://schemas.openxmlformats.org/officeDocument/2006/relationships/hyperlink" Target="http://wenwen.soso.com/z/Search.e?sp=S&#36213;&#26126;&#26126;&amp;ch=w.search.intlink" TargetMode="External"/><Relationship Id="rId22" Type="http://schemas.openxmlformats.org/officeDocument/2006/relationships/hyperlink" Target="http://tv.sogou.com/vertical/xh44z6vty626pswtx3tq.html" TargetMode="External"/><Relationship Id="rId23" Type="http://schemas.openxmlformats.org/officeDocument/2006/relationships/hyperlink" Target="http://tv.sogou.com/vertical/wpbnpt52vw26pswtx3tq.html" TargetMode="External"/><Relationship Id="rId24" Type="http://schemas.openxmlformats.org/officeDocument/2006/relationships/hyperlink" Target="http://tv.sogou.com/vertical/2xc5zz5v47fnhpxh.html" TargetMode="External"/><Relationship Id="rId25" Type="http://schemas.openxmlformats.org/officeDocument/2006/relationships/hyperlink" Target="http://tv.sogou.com/vertical/yh235ivv47fnhpxh.html" TargetMode="External"/><Relationship Id="rId26" Type="http://schemas.openxmlformats.org/officeDocument/2006/relationships/hyperlink" Target="http://baike.baidu.com/view/886669.htm" TargetMode="External"/><Relationship Id="rId27" Type="http://schemas.openxmlformats.org/officeDocument/2006/relationships/hyperlink" Target="http://baike.baidu.com/view/5233427.htm" TargetMode="External"/><Relationship Id="rId28" Type="http://schemas.openxmlformats.org/officeDocument/2006/relationships/hyperlink" Target="http://baike.baidu.com/view/2144027.htm" TargetMode="External"/><Relationship Id="rId29" Type="http://schemas.openxmlformats.org/officeDocument/2006/relationships/hyperlink" Target="http://baike.baidu.com/view/386679.htm" TargetMode="External"/><Relationship Id="rId30" Type="http://schemas.openxmlformats.org/officeDocument/2006/relationships/hyperlink" Target="http://baike.baidu.com/view/1171654.htm" TargetMode="External"/><Relationship Id="rId31" Type="http://schemas.openxmlformats.org/officeDocument/2006/relationships/hyperlink" Target="http://baike.baidu.com/view/1878.htm" TargetMode="External"/><Relationship Id="rId32" Type="http://schemas.openxmlformats.org/officeDocument/2006/relationships/hyperlink" Target="http://baike.baidu.com/view/40309.htm" TargetMode="External"/><Relationship Id="rId33" Type="http://schemas.openxmlformats.org/officeDocument/2006/relationships/hyperlink" Target="http://baike.baidu.com/view/35276.htm" TargetMode="External"/><Relationship Id="rId34" Type="http://schemas.openxmlformats.org/officeDocument/2006/relationships/hyperlink" Target="http://baike.baidu.com/view/16599.htm" TargetMode="External"/><Relationship Id="rId35" Type="http://schemas.openxmlformats.org/officeDocument/2006/relationships/hyperlink" Target="http://baike.baidu.com/view/224646.htm" TargetMode="External"/><Relationship Id="rId36" Type="http://schemas.openxmlformats.org/officeDocument/2006/relationships/hyperlink" Target="http://baike.baidu.com/view/765305.htm" TargetMode="External"/><Relationship Id="rId37" Type="http://schemas.openxmlformats.org/officeDocument/2006/relationships/hyperlink" Target="http://baike.baidu.com/view/19472.htm" TargetMode="External"/><Relationship Id="rId38" Type="http://schemas.openxmlformats.org/officeDocument/2006/relationships/hyperlink" Target="http://baike.baidu.com/view/352464.htm" TargetMode="External"/><Relationship Id="rId39" Type="http://schemas.openxmlformats.org/officeDocument/2006/relationships/hyperlink" Target="http://baike.baidu.com/view/210252.htm" TargetMode="External"/><Relationship Id="rId40" Type="http://schemas.openxmlformats.org/officeDocument/2006/relationships/hyperlink" Target="http://baike.baidu.com/view/35276.htm" TargetMode="External"/><Relationship Id="rId41" Type="http://schemas.openxmlformats.org/officeDocument/2006/relationships/hyperlink" Target="http://baike.baidu.com/view/69707.htm" TargetMode="External"/><Relationship Id="rId42" Type="http://schemas.openxmlformats.org/officeDocument/2006/relationships/hyperlink" Target="http://baike.baidu.com/view/126010.htm" TargetMode="External"/><Relationship Id="rId43" Type="http://schemas.openxmlformats.org/officeDocument/2006/relationships/hyperlink" Target="http://baike.baidu.com/view/199954.htm" TargetMode="External"/><Relationship Id="rId44" Type="http://schemas.openxmlformats.org/officeDocument/2006/relationships/hyperlink" Target="http://baike.baidu.com/view/16599.htm" TargetMode="External"/><Relationship Id="rId45" Type="http://schemas.openxmlformats.org/officeDocument/2006/relationships/hyperlink" Target="http://baike.baidu.com/view/18326.htm" TargetMode="External"/><Relationship Id="rId46" Type="http://schemas.openxmlformats.org/officeDocument/2006/relationships/hyperlink" Target="http://baike.baidu.com/view/1036398.htm" TargetMode="External"/><Relationship Id="rId47" Type="http://schemas.openxmlformats.org/officeDocument/2006/relationships/hyperlink" Target="http://baike.baidu.com/view/1612001.htm" TargetMode="External"/><Relationship Id="rId48" Type="http://schemas.openxmlformats.org/officeDocument/2006/relationships/hyperlink" Target="http://baike.baidu.com/view/718591.htm" TargetMode="External"/><Relationship Id="rId49" Type="http://schemas.openxmlformats.org/officeDocument/2006/relationships/hyperlink" Target="http://baike.baidu.com/view/4882955.htm" TargetMode="External"/><Relationship Id="rId50" Type="http://schemas.openxmlformats.org/officeDocument/2006/relationships/hyperlink" Target="http://baike.baidu.com/view/40758.htm" TargetMode="External"/><Relationship Id="rId51" Type="http://schemas.openxmlformats.org/officeDocument/2006/relationships/hyperlink" Target="http://baike.baidu.com/view/1557964.htm" TargetMode="External"/><Relationship Id="rId52" Type="http://schemas.openxmlformats.org/officeDocument/2006/relationships/hyperlink" Target="http://baike.baidu.com/view/119214.htm" TargetMode="External"/><Relationship Id="rId53" Type="http://schemas.openxmlformats.org/officeDocument/2006/relationships/hyperlink" Target="http://baike.baidu.com/view/93024.htm" TargetMode="External"/><Relationship Id="rId54" Type="http://schemas.openxmlformats.org/officeDocument/2006/relationships/hyperlink" Target="http://baike.baidu.com/view/189416.htm" TargetMode="External"/><Relationship Id="rId55" Type="http://schemas.openxmlformats.org/officeDocument/2006/relationships/hyperlink" Target="http://baike.baidu.com/view/584364.htm" TargetMode="External"/><Relationship Id="rId56" Type="http://schemas.openxmlformats.org/officeDocument/2006/relationships/hyperlink" Target="http://baike.baidu.com/view/552955.htm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9:00Z</dcterms:created>
  <dc:creator>微软用户</dc:creator>
  <dc:description/>
  <cp:keywords/>
  <dc:language>en-US</dc:language>
  <cp:lastModifiedBy>MC SYSTEM</cp:lastModifiedBy>
  <cp:lastPrinted>2012-08-01T21:10:00Z</cp:lastPrinted>
  <dcterms:modified xsi:type="dcterms:W3CDTF">2012-12-24T03:06:00Z</dcterms:modified>
  <cp:revision>26</cp:revision>
  <dc:subject/>
  <dc:title>授权公司名称：                               </dc:title>
</cp:coreProperties>
</file>