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微软雅黑" w:hAnsi="微软雅黑" w:eastAsia="微软雅黑" w:cs="微软雅黑"/>
          <w:szCs w:val="32"/>
          <w:u w:val="single"/>
        </w:rPr>
      </w:pPr>
      <w:r>
        <w:rPr>
          <w:rFonts w:ascii="微软雅黑" w:hAnsi="微软雅黑" w:cs="微软雅黑" w:eastAsia="微软雅黑"/>
          <w:szCs w:val="32"/>
          <w:u w:val="single"/>
          <w:lang w:eastAsia="zh-CN"/>
        </w:rPr>
        <w:t>表一</w:t>
      </w:r>
      <w:r>
        <w:rPr>
          <w:rFonts w:ascii="微软雅黑" w:hAnsi="微软雅黑" w:cs="微软雅黑" w:eastAsia="微软雅黑"/>
          <w:szCs w:val="32"/>
          <w:u w:val="single"/>
          <w:lang w:eastAsia="zh-CN"/>
        </w:rPr>
        <w:t xml:space="preserve"> </w:t>
      </w:r>
      <w:r>
        <w:rPr>
          <w:rFonts w:eastAsia="微软雅黑" w:cs="微软雅黑" w:ascii="微软雅黑" w:hAnsi="微软雅黑"/>
          <w:szCs w:val="32"/>
          <w:u w:val="single"/>
          <w:lang w:eastAsia="zh-CN"/>
        </w:rPr>
        <w:t>/ List 1</w:t>
      </w:r>
    </w:p>
    <w:p>
      <w:pPr>
        <w:pStyle w:val="Heading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</w:r>
    </w:p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320"/>
        <w:gridCol w:w="900"/>
        <w:gridCol w:w="720"/>
        <w:gridCol w:w="90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电影名称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Film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导演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Dir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年份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种类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Gen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主演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Cas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钻石迷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ard Rock Affai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梁宏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爱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Lo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杨恭如、钱家乐、许绍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野兽童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之少年枪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ng Kong History 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李修贤、吴志雄、罗兰、杜大伟、吴华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杀人曲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Killing Ski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高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郑浩南、锺淑慧、罗家英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西川孝和、田中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热血刑警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Bloody Co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王合喜、张耀扬、张文慈、罗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鬼学校</w:t>
            </w:r>
          </w:p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aunted Scho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邱木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孙耀威、关德辉、李婷宜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香港强奸奇案之割喉</w:t>
            </w:r>
          </w:p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Ra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张宗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雷宇扬、陈国邦、关德辉、杨玉梅、陈雅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网上鬼妻</w:t>
            </w:r>
          </w:p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 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马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惊憟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c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雷宇扬、杨玉梅、孙耀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月夜闪灵</w:t>
            </w:r>
          </w:p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cusation Of The Wa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邱木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灵异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Gho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吕良伟、王馨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只鸟仔哮啾啾</w:t>
            </w:r>
          </w:p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uch A Lif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张志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陈锡煌、唐美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网络迷情</w:t>
            </w:r>
          </w:p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Love Bo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陈威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爱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Lo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王馨平、李婷宜、张瑞哲、林凤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画魂缠身</w:t>
            </w:r>
          </w:p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Gh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游天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柯受良、午马、陈柏谕、喻可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毁尸灭迹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又名：烹尸奇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Died Bo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欧阳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狄威、关德辉、陈柏谕、喻可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鬼片王之再现凶榜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X I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王敏德、彭丹、李兆基、张文慈、施念慈、雷宇扬、陈思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野兽童党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ng Kong History 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黄秋生、蒙嘉慧、罗兰、黎耀祥、杜大伟、中国力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金装追女仔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ng Kong P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聂子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喜剧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Comed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王书麒、彭丹、徐锦江、田蕊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哭泣的天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又名：砵兰街皇后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Crying Ro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邱木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雷宇扬、王馨平、喻可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红墙盗影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Millennium Drag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高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元彪、钱小豪、吴毅将、锺淑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黑社会档案之黑金帝国</w:t>
            </w:r>
          </w:p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Kingdom of Mo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称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黄秋生、彭丹、陈惠敏、胡渭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任务待续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Mission 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吕嘉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郑浩南、尹天照、麦家琪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海俊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兵捉贼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Kung Fu Po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吕嘉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吕颂贤、苏志威、汤宝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左轮‧右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olice Love Affairs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吕嘉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尹子维、小雪、颜仟汶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海俊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杀入警察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olice C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吕嘉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合喜、小雪、陈见飞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锦程、罗君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懵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Foolish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耿启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喜剧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Comed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英才、罗兰、罗家英、陈国邦、黄泆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甘田一豪宅谋杀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Mansion Mur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惊憟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c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海俊杰、陈思慧、谭小环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姜皓文、杜大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风继续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Miss You Mu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岑智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杜大伟、海俊杰、谭小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向左搞向右搞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又名：千基变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exual Exchange / Sam’s Effec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谭小环、苏智威、颜仟汶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思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援交天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Enjokosai Angel / Bounce Ko Ange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林雅诗、海俊杰、罗兰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姜皓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爱人育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My Secret Private Virg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林雅诗、黎耀祥、颜仟汶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姜皓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魔鬼屠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evil Killer / The Devil Butc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惊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c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林雅诗、颜仟汶、海俊杰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书麒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个赌波的传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  <w:lang w:eastAsia="ko-KR"/>
              </w:rPr>
            </w:pPr>
            <w:r>
              <w:rPr>
                <w:rFonts w:eastAsia="微软雅黑" w:cs="微软雅黑" w:ascii="微软雅黑" w:hAnsi="微软雅黑"/>
              </w:rPr>
              <w:t>The Story of Soccer B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王喜、海俊杰、汤宝如、罗兰、王合喜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旺角半熟少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Mongkok Teen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艳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Roman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林雅诗、黎耀祥、陈昭昭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榕、骆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茶餐厅十四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Café Sho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徐锦江、罗兰、骆应钧、骆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ICQ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幽灵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ICQ Gho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郑宝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戴展国、何文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逆风之子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rince of Sto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王合喜、尹天照、张慧仪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梁焯满、骆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罪恶先锋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王合喜、尹天照、张慧仪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梁焯满、骆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玩尽杀绝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Cut Off G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李子雄、黎耀祥、任港秀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吴华新、骆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魔鬼使徒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Believer of Fright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李子雄、任港秀、吴华新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骆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子婴魔魂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angerous Ba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悬浮怯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黎耀祥、关宝慧、吴华新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骆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鬼节传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又名：恐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Online)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Online Gam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黎耀祥、关宝慧、吴华新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骆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鎗神传说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Legend Of Gunman / Young Gu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吴奕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陈国邦、罗兰、杜大伟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吴华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旺角暴族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Mongkok St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岑智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关宝慧、尹天照、吴华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耀武扬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Fantasy of H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岑智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尹天照、关宝慧、梁焯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极速鎗王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King Of The Gun / Young Guns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吴奕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陈国邦、罗兰、杜大伟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吴华新、骆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雷霆悍匪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ero Beat Bac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杜伯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彭丹、曹查理、张春燕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杀手挽歌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pacing w:val="-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  <w:lang w:eastAsia="zh-CN"/>
              </w:rPr>
              <w:t>Dance With The Killer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pacing w:val="-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杜伯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林伟健、曹查理、关伟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新死亡习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II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ie Heart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威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雷宇扬、汪琳、杨凯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新死亡习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I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ei Heart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威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雷宇扬、施念慈、李婷婷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杨凯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半支雪茄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/2 Ci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万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邝文珣、马德钟、谭嘉荃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黄小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决战萄京之巅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Young Viol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万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林伟雄、赖锦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猛鬼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 Tow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杜拉格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丘国良、海俊杰、汪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灵界转生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piritual Recla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李浩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恐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曹永廉、李思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魔梦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Nightm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万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惊憟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c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唐文龙、邝文珣、黄小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龙虎群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II 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又名：龙虎列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II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之火并天剎邪神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Legendary Heros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林华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特技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午马、徐少强、关德辉、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胡渭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龙虎群雄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又名：龙虎列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Legendary Heros / The Her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林华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特技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午马、徐少强、程东、关德辉、胡渭康、梁雪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童党之金牌少年犯</w:t>
            </w:r>
          </w:p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Fatedan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孝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雷宇扬、姚乐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赤裸性对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eadly pa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康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锺淑慧、吴毅将、陈明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皮箧拉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orror Tri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康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写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尹扬明、关宝慧、颜仟汶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张豪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危险关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angerous relationshi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康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警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尹扬明、锺淑慧、关宝慧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林伟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蛇蝎情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n evil Lo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狄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惊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郑浩南、罗家英、李思蓓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锺淑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她的一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er St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康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故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陈雅伦、罗冠兰、李思蓓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陆剑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宽带聊斋之夜更管理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Ghost Guar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林泽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故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马德钟、麦家琪、罗冠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性在够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exual Venge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康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悬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马德钟、陈明君、张倩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莫家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皇家保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Royal Gu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康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警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郑浩南、罗家英、李思蓓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史洪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ja-JP"/>
              </w:rPr>
              <w:t>寛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频聊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Ghost St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康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惊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关宝慧、李思蓓、谭小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逆天而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Cruel Kil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罗俊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奇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郑浩南、陈明君、罗冠兰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谷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殭尸复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Vampire Rebo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林伟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惊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王合喜、颜仟汶、黄子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鬼井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又名：倩女幽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Mysterious H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林伟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古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林伟健、李思蓓、谷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尖东风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rue Lo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康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迷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曹永廉、邱月清、颜仟汶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锺淑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无间道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infernal figh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罗舜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古装武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樊少皇、郑浩南、锺淑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仙魔游踪之百懂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Fairy Leg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罗舜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古装武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叶蕴仪、梁家仁、姜皓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无间道长之神剑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he House of the Sw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罗舜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古装武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樊少皇、曹永廉、徐少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天音琴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Evil Bewitch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罗舜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古装武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樊少皇、谭小环、谷峰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梁家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仙魔游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The Kingdom of Darknes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罗舜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古装武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叶蕴仪、梁家仁、徐少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决一死战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Concrete W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林伯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动作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罗家英、林敏聪、谭筠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龙儿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gon Lo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王毓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爱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Lo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微软雅黑" w:hAnsi="微软雅黑" w:cs="PMingLiU;新細明體" w:eastAsia="微软雅黑"/>
                  <w:kern w:val="0"/>
                  <w:sz w:val="18"/>
                  <w:szCs w:val="18"/>
                  <w:lang w:eastAsia="zh-CN"/>
                </w:rPr>
                <w:t>林心如</w:t>
              </w:r>
            </w:hyperlink>
            <w:r>
              <w:rPr>
                <w:rFonts w:ascii="微软雅黑" w:hAnsi="微软雅黑" w:cs="PMingLiU;新細明體" w:eastAsia="微软雅黑"/>
                <w:kern w:val="0"/>
                <w:sz w:val="18"/>
                <w:szCs w:val="18"/>
                <w:lang w:eastAsia="zh-CN"/>
              </w:rPr>
              <w:t>、</w:t>
            </w:r>
            <w:hyperlink r:id="rId3">
              <w:r>
                <w:rPr>
                  <w:rStyle w:val="InternetLink"/>
                  <w:rFonts w:ascii="微软雅黑" w:hAnsi="微软雅黑" w:cs="PMingLiU;新細明體" w:eastAsia="微软雅黑"/>
                  <w:kern w:val="0"/>
                  <w:sz w:val="18"/>
                  <w:szCs w:val="18"/>
                  <w:lang w:eastAsia="zh-CN"/>
                </w:rPr>
                <w:t>吴毅将</w:t>
              </w:r>
            </w:hyperlink>
            <w:r>
              <w:rPr>
                <w:rFonts w:ascii="微软雅黑" w:hAnsi="微软雅黑" w:cs="PMingLiU;新細明體" w:eastAsia="微软雅黑"/>
                <w:kern w:val="0"/>
                <w:sz w:val="18"/>
                <w:szCs w:val="18"/>
                <w:lang w:eastAsia="zh-CN"/>
              </w:rPr>
              <w:t>、</w:t>
            </w:r>
            <w:hyperlink r:id="rId4">
              <w:r>
                <w:rPr>
                  <w:rStyle w:val="InternetLink"/>
                  <w:rFonts w:eastAsia="微软雅黑" w:cs="PMingLiU;新細明體" w:ascii="微软雅黑" w:hAnsi="微软雅黑"/>
                  <w:kern w:val="0"/>
                  <w:sz w:val="18"/>
                  <w:szCs w:val="18"/>
                  <w:lang w:eastAsia="zh-CN"/>
                </w:rPr>
                <w:t>Tae</w:t>
              </w:r>
            </w:hyperlink>
            <w:r>
              <w:rPr>
                <w:rFonts w:eastAsia="微软雅黑" w:cs="PMingLiU;新細明體" w:ascii="微软雅黑" w:hAnsi="微软雅黑"/>
                <w:kern w:val="0"/>
                <w:sz w:val="18"/>
                <w:szCs w:val="18"/>
                <w:lang w:eastAsia="zh-CN"/>
              </w:rPr>
              <w:t> 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刺青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pider Lil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周美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spacing w:lineRule="atLeas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梁洛施、杨丞琳、沈建弘、元介、谢秉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女汤</w:t>
            </w:r>
          </w:p>
          <w:p>
            <w:pPr>
              <w:pStyle w:val="Normal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Woman Sou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怡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剧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Dramat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天心、王月、金素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60375</wp:posOffset>
          </wp:positionV>
          <wp:extent cx="7658100" cy="149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yoyo.com/cgi-bin/ncommerce3/ExecMacro/DVDshelf/search_artist3.d2w/report?style=1&amp;merchant_rn=152&amp;LANGUAGE=2&amp;artist_rn=355542&amp;curr=USD" TargetMode="External"/><Relationship Id="rId3" Type="http://schemas.openxmlformats.org/officeDocument/2006/relationships/hyperlink" Target="http://www.layoyo.com/cgi-bin/ncommerce3/ExecMacro/DVDshelf/search_artist3.d2w/report?style=1&amp;merchant_rn=152&amp;LANGUAGE=2&amp;artist_rn=360418&amp;curr=USD" TargetMode="External"/><Relationship Id="rId4" Type="http://schemas.openxmlformats.org/officeDocument/2006/relationships/hyperlink" Target="http://www.layoyo.com/cgi-bin/ncommerce3/ExecMacro/DVDshelf/search_artist3.d2w/report?style=1&amp;merchant_rn=152&amp;LANGUAGE=2&amp;artist_rn=988803&amp;curr=US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4:00Z</dcterms:created>
  <dc:creator>微软用户</dc:creator>
  <dc:description/>
  <cp:keywords/>
  <dc:language>en-US</dc:language>
  <cp:lastModifiedBy>MC SYSTEM</cp:lastModifiedBy>
  <cp:lastPrinted>2011-03-14T20:05:00Z</cp:lastPrinted>
  <dcterms:modified xsi:type="dcterms:W3CDTF">2013-08-05T11:44:00Z</dcterms:modified>
  <cp:revision>4</cp:revision>
  <dc:subject/>
  <dc:title>授权公司名称：                               </dc:title>
</cp:coreProperties>
</file>