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8"/>
          <w:szCs w:val="48"/>
        </w:rPr>
        <w:t>剧 目 一 览 表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eastAsia="微软雅黑" w:cs="微软雅黑" w:ascii="微软雅黑" w:hAnsi="微软雅黑"/>
          <w:b/>
          <w:sz w:val="18"/>
          <w:szCs w:val="18"/>
        </w:rPr>
        <w:t>ITFPEC</w:t>
      </w:r>
      <w:r>
        <w:rPr>
          <w:rFonts w:ascii="微软雅黑" w:hAnsi="微软雅黑" w:cs="微软雅黑" w:eastAsia="微软雅黑"/>
          <w:b/>
          <w:sz w:val="18"/>
          <w:szCs w:val="18"/>
        </w:rPr>
        <w:t>官方</w:t>
      </w:r>
      <w:r>
        <w:rPr>
          <w:rFonts w:eastAsia="微软雅黑" w:cs="微软雅黑" w:ascii="微软雅黑" w:hAnsi="微软雅黑"/>
          <w:b/>
          <w:sz w:val="18"/>
          <w:szCs w:val="18"/>
        </w:rPr>
        <w:t>QQ</w:t>
      </w:r>
      <w:r>
        <w:rPr>
          <w:rFonts w:ascii="微软雅黑" w:hAnsi="微软雅黑" w:cs="微软雅黑" w:eastAsia="微软雅黑"/>
          <w:b/>
          <w:sz w:val="18"/>
          <w:szCs w:val="18"/>
        </w:rPr>
        <w:t>群班号：</w:t>
      </w:r>
      <w:r>
        <w:rPr>
          <w:rFonts w:eastAsia="微软雅黑" w:cs="微软雅黑" w:ascii="微软雅黑" w:hAnsi="微软雅黑"/>
          <w:b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sz w:val="18"/>
          <w:szCs w:val="18"/>
        </w:rPr>
        <w:t>亲 加入班集体时请告知单位姓名 方便审核通过</w:t>
      </w:r>
      <w:r>
        <w:rPr>
          <w:rFonts w:eastAsia="微软雅黑" w:cs="微软雅黑" w:ascii="微软雅黑" w:hAnsi="微软雅黑"/>
          <w:b/>
          <w:sz w:val="18"/>
          <w:szCs w:val="18"/>
        </w:rPr>
        <w:t>)</w:t>
        <w:br/>
      </w:r>
      <w:r>
        <w:rPr>
          <w:rFonts w:eastAsia="微软雅黑" w:cs="微软雅黑" w:ascii="微软雅黑" w:hAnsi="微软雅黑"/>
          <w:sz w:val="18"/>
          <w:szCs w:val="18"/>
        </w:rPr>
        <w:t>60496407 57865672 110797405 18361592 92111570 46405410 15744043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[</w:t>
      </w:r>
      <w:r>
        <w:rPr>
          <w:rFonts w:ascii="微软雅黑" w:hAnsi="微软雅黑" w:cs="微软雅黑" w:eastAsia="微软雅黑"/>
          <w:b/>
          <w:sz w:val="18"/>
          <w:szCs w:val="18"/>
        </w:rPr>
        <w:t>电子版节目单请登陆国际电视电影节目交易中心官网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18"/>
            <w:szCs w:val="18"/>
          </w:rPr>
          <w:t>www.sv336.com-</w:t>
        </w:r>
      </w:hyperlink>
      <w:r>
        <w:rPr>
          <w:rFonts w:eastAsia="微软雅黑" w:cs="微软雅黑" w:ascii="微软雅黑" w:hAnsi="微软雅黑"/>
          <w:b/>
          <w:sz w:val="18"/>
          <w:szCs w:val="18"/>
        </w:rPr>
        <w:t>“</w:t>
      </w:r>
      <w:r>
        <w:rPr>
          <w:rFonts w:ascii="微软雅黑" w:hAnsi="微软雅黑" w:cs="微软雅黑" w:eastAsia="微软雅黑"/>
          <w:b/>
          <w:sz w:val="18"/>
          <w:szCs w:val="18"/>
        </w:rPr>
        <w:t>节目片库”下载</w:t>
      </w:r>
      <w:r>
        <w:rPr>
          <w:rFonts w:eastAsia="微软雅黑" w:cs="微软雅黑" w:ascii="微软雅黑" w:hAnsi="微软雅黑"/>
          <w:b/>
          <w:sz w:val="18"/>
          <w:szCs w:val="18"/>
        </w:rPr>
        <w:t>]</w:t>
      </w:r>
      <w:r>
        <w:rPr>
          <w:rFonts w:eastAsia="微软雅黑" w:cs="微软雅黑" w:ascii="微软雅黑" w:hAnsi="微软雅黑"/>
          <w:sz w:val="18"/>
          <w:szCs w:val="18"/>
        </w:rPr>
        <w:br/>
        <w:t>Welcome to discuss commissioning programs procurement  a</w:t>
      </w:r>
      <w:r>
        <w:rPr/>
        <w:t>nd cooperation to authorize the issue matters!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00"/>
        <w:gridCol w:w="803"/>
        <w:gridCol w:w="4040"/>
        <w:gridCol w:w="567"/>
        <w:gridCol w:w="1276"/>
        <w:gridCol w:w="1135"/>
      </w:tblGrid>
      <w:tr>
        <w:trPr>
          <w:trHeight w:val="572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品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　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引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322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序号</w:t>
            </w:r>
            <w:r>
              <w:rPr>
                <w:b/>
                <w:bCs/>
                <w:color w:val="FF0000"/>
                <w:sz w:val="18"/>
                <w:szCs w:val="18"/>
              </w:rPr>
              <w:t>1-13</w:t>
            </w:r>
            <w:r>
              <w:rPr>
                <w:b/>
                <w:bCs/>
                <w:color w:val="FF0000"/>
                <w:sz w:val="18"/>
                <w:szCs w:val="18"/>
              </w:rPr>
              <w:t>的韩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屋塔房王世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/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朴有天 韩志旼 李泰成 郑柔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/1/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/1/26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愿意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善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章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秀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/7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/7/21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情定泰勒瓦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/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柱赫 韩惠珍 柳善 奇太映 金南佶 宋承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/11/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11/25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女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多海 李东旭 李准基 朴诗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12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2/27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面包大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施允 柳真 周元 李英雅 全光烈 钱忍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/6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6/27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天使的背叛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廉晶雅 池城 金英爱 车艺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/11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/14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女人的香气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宣儿 李栋旭 严基俊 徐孝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/9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/9/29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天使的诱惑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/0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裴秀彬 李素妍 韩相镇 金泰贤 洪秀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3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3/24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公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承宪 金泰希 柳秀荣 朴艺珍 李顺载 任艺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/5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5/27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最佳爱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</w:t>
            </w:r>
            <w:r>
              <w:rPr>
                <w:rFonts w:cs="宋体;SimSun" w:ascii="宋体;SimSun" w:hAnsi="宋体;SimSun"/>
                <w:sz w:val="18"/>
                <w:szCs w:val="18"/>
              </w:rPr>
              <w:t>/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胜元 孔孝真 尹启相 刘仁娜 韩振熙 李姬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/8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8/6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糟糠之妻俱乐部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  <w:r>
              <w:rPr>
                <w:rFonts w:cs="宋体;SimSun" w:ascii="宋体;SimSun" w:hAnsi="宋体;SimSun"/>
                <w:sz w:val="18"/>
                <w:szCs w:val="18"/>
              </w:rPr>
              <w:t>/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惠善 吴贤庆 韩振熙 金海淑 李尚宇 安内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/7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7/3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好老婆大联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  <w:r>
              <w:rPr>
                <w:rFonts w:cs="宋体;SimSun" w:ascii="宋体;SimSun" w:hAnsi="宋体;SimSun"/>
                <w:sz w:val="18"/>
                <w:szCs w:val="18"/>
              </w:rPr>
              <w:t>/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惠善 吴贤庆 韩振熙 金海淑 李尚宇 安内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/8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8/6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想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/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朴有天 尹恩惠 俞承豪 韩振熙 宋玉淑 吴政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/1/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/1/26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　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文到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材</w:t>
            </w:r>
          </w:p>
        </w:tc>
      </w:tr>
      <w:tr>
        <w:trPr>
          <w:trHeight w:val="322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620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序号</w:t>
            </w:r>
            <w:r>
              <w:rPr>
                <w:b/>
                <w:bCs/>
                <w:color w:val="FF0000"/>
                <w:sz w:val="18"/>
                <w:szCs w:val="18"/>
              </w:rPr>
              <w:t>14-33</w:t>
            </w:r>
            <w:r>
              <w:rPr>
                <w:b/>
                <w:bCs/>
                <w:color w:val="FF0000"/>
                <w:sz w:val="18"/>
                <w:szCs w:val="18"/>
              </w:rPr>
              <w:t>的港剧除国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其他地区没有时间限制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上云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冲上云霄</w:t>
            </w:r>
            <w:r>
              <w:rPr>
                <w:sz w:val="15"/>
                <w:szCs w:val="15"/>
              </w:rPr>
              <w:t>2 1-20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嘉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镇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慧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德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杏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卓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键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宗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定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航空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上云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冲上云霄</w:t>
            </w:r>
            <w:r>
              <w:rPr>
                <w:sz w:val="15"/>
                <w:szCs w:val="15"/>
              </w:rPr>
              <w:t>2 21-38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嘉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镇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慧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德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杏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卓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键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宗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定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航空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上云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冲上云霄</w:t>
            </w:r>
            <w:r>
              <w:rPr>
                <w:sz w:val="15"/>
                <w:szCs w:val="15"/>
              </w:rPr>
              <w:t>2 39-43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嘉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镇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慧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德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杏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卓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键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宗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定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航空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守业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守业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-21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材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浚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麦长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美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诗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国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可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7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伦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守业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守业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2-32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材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浚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麦长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美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诗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国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可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7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伦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命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On Call 36 </w:t>
            </w:r>
            <w:r>
              <w:rPr>
                <w:sz w:val="15"/>
                <w:szCs w:val="15"/>
              </w:rPr>
              <w:t>小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-20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嘉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智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仲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千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务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命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On Call 36 </w:t>
            </w:r>
            <w:r>
              <w:rPr>
                <w:sz w:val="15"/>
                <w:szCs w:val="15"/>
              </w:rPr>
              <w:t>小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-25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嘉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智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仲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千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务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枝欲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其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萃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佘诗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可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保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3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斗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心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小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诗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嘉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菊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米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3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斗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情阻击（一）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法网狙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-20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伟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天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敏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烈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浩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律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情阻击（二）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法网狙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-26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伟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天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敏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烈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浩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律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心作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好心作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-12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乾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侨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宗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绮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丽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智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浩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心作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好心作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3-30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乾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侨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宗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绮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丽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智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浩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地争霸美猴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西游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贰</w:t>
            </w:r>
            <w:r>
              <w:rPr>
                <w:sz w:val="15"/>
                <w:szCs w:val="15"/>
              </w:rPr>
              <w:t>) 1-20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仕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民 江华 黎耀祥 麦长青 郭政鸿 张慧仪 马德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 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海翻腾孙悟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西游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贰</w:t>
            </w:r>
            <w:r>
              <w:rPr>
                <w:sz w:val="15"/>
                <w:szCs w:val="15"/>
              </w:rPr>
              <w:t>) 21-42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仕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民 江华 黎耀祥 麦长青 郭政鸿 张慧仪 马德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 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寻秦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天乐 林峯 宣萱 郭羡妮 江华 滕丽名 郑雪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 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荐轩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其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少秋 汪明荃 林峰 杨思琦 杨雪 李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拍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 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倚天剑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倚天屠龙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2000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) 1-21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启华 黎姿 佘诗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3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 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屠龙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倚天屠龙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2000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) 21-42</w:t>
            </w:r>
            <w:r>
              <w:rPr>
                <w:sz w:val="15"/>
                <w:szCs w:val="15"/>
              </w:rPr>
              <w:t>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启华 黎姿 佘诗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3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 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　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材</w:t>
            </w:r>
          </w:p>
        </w:tc>
      </w:tr>
      <w:tr>
        <w:trPr>
          <w:trHeight w:val="322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8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更新以下节目单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三国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希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和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荣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维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大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润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聂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诗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道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还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雨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天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两个女匪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毅、陈林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兰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一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子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金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奇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日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宅门</w:t>
            </w:r>
            <w:r>
              <w:rPr>
                <w:sz w:val="18"/>
                <w:szCs w:val="18"/>
              </w:rPr>
              <w:t>191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宝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宝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斯琴高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志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歆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佩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德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巩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海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年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甄嬛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建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少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东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昕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斓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雪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天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装宫廷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国纪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保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连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乌日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人传记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王稼祥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洛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历史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滚滚红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文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嘉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婕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奇革命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九丹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雅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锦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勇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子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人物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北风那个吹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勇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志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丽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花那个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雨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松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翠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威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勇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真情错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沛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秦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文艺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浪漫的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亚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彭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媛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伦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有九凤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亚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明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家庭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回家看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志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少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士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书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武装特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卫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明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乙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案动作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往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立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斯琴高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雪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佩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嘉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寇振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曙光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国故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金戈梨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明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卫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乙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打抗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村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凌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俊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永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虎踞龙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明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斯琴高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春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承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昌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影《少林寺》原班演员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（又名《我爷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我爸爸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打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海上传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立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斯琴高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倩莲（台湾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明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枪战武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落泪成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印小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娇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晓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园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美丽誓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（首轮剧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径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海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李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娇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欣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京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励志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特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京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卫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玉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德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武装特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首轮在央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套播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案动作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欢天喜地俏冤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逢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颖儿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李易峰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吴千语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叶祖新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徐冬冬</w:t>
              </w:r>
            </w:hyperlink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首轮在央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套播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轻喜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城市猎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（首轮剧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华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林志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家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天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文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大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籽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京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清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丽家的往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大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茜华、王新军、李菁菁、吴健、曹曦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幸福的完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钟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奕、印小天、于小伟、薛佳凝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旅爱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下地上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程伟、韩雪、王雅捷、巍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空巷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围、牛萌萌、佟丽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旧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空房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丹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洛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明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罗珊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梅艳芳菲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炜、贺刚、黄浩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小鬼大刘罗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德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叮当、杨若兮、王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城谍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数、马跃、刘威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特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兄弟如手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靖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冰、达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情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牛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天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演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著改编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林海雪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洛勇、于洋、盖克、吕晓禾、杜雨露、程煜、童瑶、刘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著改编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帆、斯琴高娃、许还山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历史永远铭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盛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</w:rPr>
                <w:t>刘萌萌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梦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9" w:tgtFrame="_blank">
              <w:r>
                <w:rPr>
                  <w:rStyle w:val="InternetLink"/>
                </w:rPr>
                <w:t>高媛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0" w:tgtFrame="_blank">
              <w:r>
                <w:rPr>
                  <w:rStyle w:val="InternetLink"/>
                </w:rPr>
                <w:t>张翰文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1" w:tgtFrame="_blank">
              <w:r>
                <w:rPr>
                  <w:rStyle w:val="InternetLink"/>
                </w:rPr>
                <w:t>谭皓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首轮将在央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黄金档播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革命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大河儿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宝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奎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印小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小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歆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代史诗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少林寺传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都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鲍国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秋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奎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尤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春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长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于承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午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少林寺传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都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志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梁家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午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春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小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少林寺传奇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都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国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洪金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家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春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雷恪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红旗渠的儿女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蔡晓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奕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思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汤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宝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实</w:t>
            </w:r>
            <w:r>
              <w:rPr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任长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好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白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任泽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纪实警匪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纸婚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东学 李念 毛俊杰 许圣楠 钱芳 赵海涛 周淋涛 周琳皓 文鑫琦 许可 于咏琳 梁晓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家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前夫求爱记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敬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妮 高亚麟 钱芳 大左 佟悦 李舒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家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深圳合租记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合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志祥 毛俊杰 吴映洁 郑罗茜 蔡俊涛 庄濠全 王笛 戚迹 宋磊 佟晨洁 張子文 刘安琪（豆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家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漂亮女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艺 李明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三十里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滕文骥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可 赵鸿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其它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叶落长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晓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艺 倪大红 刘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盘龙卧虎高山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延艺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 潘粤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革命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异母兄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季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京安 普超英 韩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门英雄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东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幼斌 史兰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宝贝战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芊羽 涂松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匪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子情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永健 于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其它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唱支山歌给党听之猎杀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盈莹 甄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革命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野鸭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曦文 张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假如幸福来临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警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桃 李东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婚前规则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溢 马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兵出潼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晨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智鑫 刘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革命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阿喜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" w:tgtFrame="http://baike.sogou.com/_blank">
              <w:r>
                <w:rPr>
                  <w:rStyle w:val="InternetLink"/>
                  <w:sz w:val="18"/>
                  <w:szCs w:val="18"/>
                </w:rPr>
                <w:t>米雪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3" w:tgtFrame="http://baike.sogou.com/_blank">
              <w:r>
                <w:rPr>
                  <w:rStyle w:val="InternetLink"/>
                  <w:sz w:val="18"/>
                  <w:szCs w:val="18"/>
                </w:rPr>
                <w:t>李立群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4" w:tgtFrame="http://baike.sogou.com/_blank">
              <w:r>
                <w:rPr>
                  <w:rStyle w:val="InternetLink"/>
                  <w:sz w:val="18"/>
                  <w:szCs w:val="18"/>
                </w:rPr>
                <w:t>任重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5" w:tgtFrame="http://baike.sogou.com/_blank">
              <w:r>
                <w:rPr>
                  <w:rStyle w:val="InternetLink"/>
                  <w:sz w:val="18"/>
                  <w:szCs w:val="18"/>
                </w:rPr>
                <w:t>吕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励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爱就有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6" w:tgtFrame="http://baike.sogou.com/_blank">
              <w:r>
                <w:rPr>
                  <w:rStyle w:val="InternetLink"/>
                  <w:sz w:val="18"/>
                  <w:szCs w:val="18"/>
                </w:rPr>
                <w:t>王琳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7" w:tgtFrame="http://baike.sogou.com/_blank">
              <w:r>
                <w:rPr>
                  <w:rStyle w:val="InternetLink"/>
                  <w:sz w:val="18"/>
                  <w:szCs w:val="18"/>
                </w:rPr>
                <w:t>萨日娜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8" w:tgtFrame="http://baike.sogou.com/_blank">
              <w:r>
                <w:rPr>
                  <w:rStyle w:val="InternetLink"/>
                  <w:sz w:val="18"/>
                  <w:szCs w:val="18"/>
                </w:rPr>
                <w:t>毕彦君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9" w:tgtFrame="http://baike.sogou.com/_blank">
              <w:r>
                <w:rPr>
                  <w:rStyle w:val="InternetLink"/>
                  <w:sz w:val="18"/>
                  <w:szCs w:val="18"/>
                </w:rPr>
                <w:t>王阳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20" w:tgtFrame="http://baike.sogou.com/_blank">
              <w:r>
                <w:rPr>
                  <w:rStyle w:val="InternetLink"/>
                  <w:sz w:val="18"/>
                  <w:szCs w:val="18"/>
                </w:rPr>
                <w:t>是安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21" w:tgtFrame="http://baike.sogou.com/_blank">
              <w:r>
                <w:rPr>
                  <w:rStyle w:val="InternetLink"/>
                  <w:sz w:val="18"/>
                  <w:szCs w:val="18"/>
                </w:rPr>
                <w:t>冉倩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22" w:tgtFrame="http://baike.sogou.com/_blank">
              <w:r>
                <w:rPr>
                  <w:rStyle w:val="InternetLink"/>
                  <w:sz w:val="18"/>
                  <w:szCs w:val="18"/>
                </w:rPr>
                <w:t>张佳宁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23" w:tgtFrame="http://baike.sogou.com/_blank">
              <w:r>
                <w:rPr>
                  <w:rStyle w:val="InternetLink"/>
                  <w:sz w:val="18"/>
                  <w:szCs w:val="18"/>
                </w:rPr>
                <w:t>王晓晨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剧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家有公婆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童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不想长大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浩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杨紫、张一山、</w:t>
            </w: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冷若萌</w:t>
            </w: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、</w:t>
            </w:r>
          </w:p>
          <w:p>
            <w:pPr>
              <w:pStyle w:val="Normal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pacing w:val="15"/>
                <w:sz w:val="18"/>
                <w:szCs w:val="18"/>
              </w:rPr>
              <w:t>陈隆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儿童</w:t>
            </w: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魔幻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家有喜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金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spacing w:val="15"/>
                <w:sz w:val="18"/>
                <w:szCs w:val="18"/>
              </w:rPr>
              <w:t>袁姗姗、贾乃亮、陈小艺、高曙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家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有父母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子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翊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珂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等到胜利那一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福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恩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菲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同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光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护国大将军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史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刀尖上行走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希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志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奎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谍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代号十三钗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光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百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眼中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奎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喋血孤岛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恺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隋俊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梦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欣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子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最爱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同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一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丹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江南四大才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力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恺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迟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锦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恋爱相对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婷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朴海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宇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尚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中计状元财》精剪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秀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家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德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雪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忠勇小状元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鑫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德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雪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剧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李飞刀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和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恩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英豪》精剪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秀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桃花扇传奇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内版权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晓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飞刀问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晓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恩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亲亲宝贝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苗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伯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丹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剧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龙票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艺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中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粉世家》日本版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大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亦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族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旗英雄传》海外版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英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兆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彩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秋子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色年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大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圣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蓝正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楚留香传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逢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孝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浩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菲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敌营十八年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逢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娇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阿斯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虎胆雄心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阿斯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喋血边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逢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阿斯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白狼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宋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恩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秘杀名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逢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立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一门三司令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第九个寡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佩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学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闪婚的代价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建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娇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贺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国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邬倩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大营救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奕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国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莫小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矢野浩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情非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和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一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最后的较量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宋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明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婉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山人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多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程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凯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情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命因你而美丽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小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堆积情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存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志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荣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静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尤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井冈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前世今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惠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伊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志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嘉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侠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是警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特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幼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察题材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欲望阻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书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学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成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宪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匪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梦断紫禁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远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茹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堂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幼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云世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海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曙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家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美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南少林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祥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绮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铁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乐珈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淳于珊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南少林三十六房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祥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家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咏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铁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祥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淳于珊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青鸟的天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松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芊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母亲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佩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小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玲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伦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嘉庆皇帝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文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柏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霍思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历史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鹰隼大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殷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亚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永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晓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亚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旅部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街大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建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佩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立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生有梦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飞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新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之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相约青春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德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有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威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勇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疑推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情感阴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应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曙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贻笑大方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京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涵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冬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勇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子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成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软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友朝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程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海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红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茜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正义令天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飞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夜幕较量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郦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雨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还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欲望旅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泽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童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子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冬天不冷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凯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立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棠依旧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健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幼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决不饶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敬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威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汤镇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冷雨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莉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邬倩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京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夏天的味道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小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佟大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微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换个活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晨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冠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深度诱惑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晓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翠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雍正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小蝶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年羹尧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佩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善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庹宗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有仙妻（续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宗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雪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萧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台湾第一巡抚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亚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有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志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帝王之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明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心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宝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立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王宝钏与薛平贵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晨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玉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伯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喜鹊东南飞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柯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光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鹿潇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白发魔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孝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冠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勤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芳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俊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边城落日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孝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军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家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卧虎藏龙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勤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润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心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少林七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沅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立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亚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奇迹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润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宗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雨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如来神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铭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民县令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舒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咏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童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飞刀又见飞刀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学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心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末代皇妃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文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勤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亚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亚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逸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子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月上江南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仕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震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学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莎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保密局</w:t>
            </w: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内版权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大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悬疑</w:t>
            </w: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梧桐相思雨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伟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晨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玉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娇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战地黄花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家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祥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金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坚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防火墙</w:t>
            </w:r>
            <w:r>
              <w:rPr>
                <w:sz w:val="18"/>
                <w:szCs w:val="18"/>
              </w:rPr>
              <w:t>5788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京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战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广州教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义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镇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森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玉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枪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2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鸦片战争演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洪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还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月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贪风暴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丽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镇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碧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月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美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家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罪案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康熙微服私访记⑴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子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东方母亲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丽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镇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镇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家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国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伦理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康熙微服私访记⑵》</w:t>
            </w:r>
            <w:r>
              <w:rPr>
                <w:color w:val="FF0000"/>
                <w:sz w:val="18"/>
                <w:szCs w:val="18"/>
              </w:rPr>
              <w:t>国内版权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44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下有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家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泽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达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兆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晓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彦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镇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家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伦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云岁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家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大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礼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曼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伦理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康熙微服私访记⑶》</w:t>
            </w:r>
            <w:r>
              <w:rPr>
                <w:color w:val="FF0000"/>
                <w:sz w:val="18"/>
                <w:szCs w:val="18"/>
              </w:rPr>
              <w:t>国内版权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若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流才子纪晓岚》</w:t>
            </w:r>
            <w:r>
              <w:rPr>
                <w:color w:val="FF0000"/>
                <w:sz w:val="18"/>
                <w:szCs w:val="18"/>
              </w:rPr>
              <w:t>国内版权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记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京城大状师》</w:t>
            </w:r>
            <w:r>
              <w:rPr>
                <w:color w:val="FF0000"/>
                <w:sz w:val="18"/>
                <w:szCs w:val="18"/>
              </w:rPr>
              <w:t>国内版权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国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媛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嘉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罪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这一辈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成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录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格格要出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睿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寇振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生特别档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军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家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美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镇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月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阳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康熙微服私访记⑷》</w:t>
            </w:r>
            <w:r>
              <w:rPr>
                <w:color w:val="FF0000"/>
                <w:sz w:val="18"/>
                <w:szCs w:val="18"/>
              </w:rPr>
              <w:t>国内版权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乌龙闯情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力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耀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心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柯受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释小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心不再遥远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偶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言情</w:t>
            </w:r>
          </w:p>
        </w:tc>
      </w:tr>
      <w:tr>
        <w:trPr>
          <w:trHeight w:val="2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欢乐家庭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海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清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璐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再生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海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晓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绍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秀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言情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秘的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海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德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翠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真心真爱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耀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家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莎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少年皇帝多情郎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耀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家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雪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莎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宁公主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耀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家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雪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志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刁蛮公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水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娜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友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康熙微服私访记⑸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尊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碧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刘少奇故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保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郭连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记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良心无悔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振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茹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桑叶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伦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阴丹士林》暂不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鄢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小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奇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五星红旗迎风飘扬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唐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建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维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史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旗袍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幼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志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佩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祖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枪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铁面歌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陆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荣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娜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林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日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幼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尤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雨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史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神探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永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军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林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死绝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家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能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耀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闵智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宽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偶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母爱十三宗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延渝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小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赛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奚美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岳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录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明末风云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奕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聂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思懿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咫尺天涯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克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政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欣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母亲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亚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舒畅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明天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祖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飞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军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春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虎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记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明王朝惊变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克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归亚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军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虎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记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传世经典名剧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雨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录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江山为重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冰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宗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胭脂红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郁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述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念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皮匠登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顺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松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茹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昌伟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记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楼梦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永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惠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彬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越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因爱之名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翊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菲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春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政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悲欢岁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宝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宗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嘉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乡里乡亲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瑞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耕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乙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黑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丽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乡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安家族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培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静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孟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徽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一一向前冲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加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建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童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佩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野鸭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曦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张小五的春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威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大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永不消逝的电波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磊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焦俊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涵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阎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谍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漂亮女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同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恩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培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懈可击之高手如林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家俊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逸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戚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偶像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国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子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徐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文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瓷商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子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夏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伊能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佳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德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文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刀尖上行走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希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志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谍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代号十三钗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光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百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护国大将军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历史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等到胜利那一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福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焦恩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菲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防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连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雅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宗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梓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园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九姓渔民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安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楼宁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海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辛柏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学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雷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田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力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佳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童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街舞少年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殷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偶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武林外史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sz w:val="18"/>
                  <w:szCs w:val="18"/>
                </w:rPr>
                <w:t>梦继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海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宏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琰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女人汤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意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霍思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国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穿越时空的爱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太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杨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徐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少年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sz w:val="18"/>
                  <w:szCs w:val="18"/>
                </w:rPr>
                <w:t>黎文彦</w:t>
              </w:r>
            </w:hyperlink>
            <w:r>
              <w:rPr>
                <w:sz w:val="18"/>
                <w:szCs w:val="18"/>
              </w:rPr>
              <w:br/>
            </w:r>
            <w:hyperlink r:id="rId26" w:tgtFrame="_blank">
              <w:r>
                <w:rPr>
                  <w:rStyle w:val="InternetLink"/>
                  <w:sz w:val="18"/>
                  <w:szCs w:val="18"/>
                </w:rPr>
                <w:t>王中伟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吴奇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幻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萧十一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sz w:val="18"/>
                  <w:szCs w:val="18"/>
                </w:rPr>
                <w:t>黎文彦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吴奇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雅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李卫辞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觉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邹集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秦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兆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丑女也疯狂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sz w:val="18"/>
                  <w:szCs w:val="18"/>
                </w:rPr>
                <w:t>王金声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蒋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励志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梦幻天堂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大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国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寇世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熙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羊城暗哨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浚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学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歆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庆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光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革命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一米阳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sz w:val="18"/>
                  <w:szCs w:val="18"/>
                </w:rPr>
                <w:t>张晓光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何润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小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春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雨西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sz w:val="18"/>
                  <w:szCs w:val="18"/>
                </w:rPr>
                <w:t>徐耿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孙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云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罪辩护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东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江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远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泽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律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祝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吴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杜雨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春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小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伦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血色誓言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唐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春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鸿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宾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天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律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莲花岛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 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馥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宗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舒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南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欲望旅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　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童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路夫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sz w:val="18"/>
                  <w:szCs w:val="18"/>
                </w:rPr>
                <w:t>刘惠宁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sz w:val="18"/>
                  <w:szCs w:val="18"/>
                </w:rPr>
                <w:t>孙红雷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33" w:tgtFrame="_blank">
              <w:r>
                <w:rPr>
                  <w:rStyle w:val="InternetLink"/>
                  <w:sz w:val="18"/>
                  <w:szCs w:val="18"/>
                </w:rPr>
                <w:t>陈小艺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34" w:tgtFrame="_blank">
              <w:r>
                <w:rPr>
                  <w:rStyle w:val="InternetLink"/>
                  <w:sz w:val="18"/>
                  <w:szCs w:val="18"/>
                </w:rPr>
                <w:t>张嘉译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35" w:tgtFrame="_blank">
              <w:r>
                <w:rPr>
                  <w:rStyle w:val="InternetLink"/>
                  <w:sz w:val="18"/>
                  <w:szCs w:val="18"/>
                </w:rPr>
                <w:t>张少华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36" w:tgtFrame="_blank">
              <w:r>
                <w:rPr>
                  <w:rStyle w:val="InternetLink"/>
                  <w:sz w:val="18"/>
                  <w:szCs w:val="18"/>
                </w:rPr>
                <w:t>高秀敏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37" w:tgtFrame="_blank">
              <w:r>
                <w:rPr>
                  <w:rStyle w:val="InternetLink"/>
                  <w:sz w:val="18"/>
                  <w:szCs w:val="18"/>
                </w:rPr>
                <w:t>程愫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莉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年计划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武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丰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桃花灿烂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刚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殷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同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脸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仲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岷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慧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昌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玉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匪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一路夫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景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兰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少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莉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昌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凝香劫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进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思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同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雨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雨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嘎达梅林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国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亚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髙兰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海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抗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舞台姐妹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特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赛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依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成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爱我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sz w:val="18"/>
                  <w:szCs w:val="18"/>
                </w:rPr>
                <w:t>宋丹丹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兴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39" w:tgtFrame="_blank">
              <w:r>
                <w:rPr>
                  <w:rStyle w:val="InternetLink"/>
                  <w:sz w:val="18"/>
                  <w:szCs w:val="18"/>
                </w:rPr>
                <w:t>杨立新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40" w:tgtFrame="_blank">
              <w:r>
                <w:rPr>
                  <w:rStyle w:val="InternetLink"/>
                  <w:sz w:val="18"/>
                  <w:szCs w:val="18"/>
                </w:rPr>
                <w:t>赵明明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畅关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候车大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青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小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飓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士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左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反贪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情归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姜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继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的鄂尔多斯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巴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巴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抗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东英雄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皇甫一川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雨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月落长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靖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丙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延安锄奸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sz w:val="18"/>
                  <w:szCs w:val="18"/>
                </w:rPr>
                <w:t>郭铁城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42" w:tgtFrame="_blank">
              <w:r>
                <w:rPr>
                  <w:rStyle w:val="InternetLink"/>
                  <w:sz w:val="18"/>
                  <w:szCs w:val="18"/>
                </w:rPr>
                <w:t>陈紫涵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43" w:tgtFrame="_blank">
              <w:r>
                <w:rPr>
                  <w:rStyle w:val="InternetLink"/>
                  <w:sz w:val="18"/>
                  <w:szCs w:val="18"/>
                </w:rPr>
                <w:t>张茜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44" w:tgtFrame="_blank">
              <w:r>
                <w:rPr>
                  <w:rStyle w:val="InternetLink"/>
                  <w:sz w:val="18"/>
                  <w:szCs w:val="18"/>
                </w:rPr>
                <w:t>刘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十三格格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是警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特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幼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警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福星高照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飞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立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井冈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金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亚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勤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恪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咏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地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家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侯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殷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永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沙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宇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旅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子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宋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亚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绘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志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皇宫宝贝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戴春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小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舒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霍元甲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内版权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sz w:val="18"/>
                  <w:szCs w:val="18"/>
                </w:rPr>
                <w:t>贾云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赵文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祁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sz w:val="18"/>
                <w:szCs w:val="18"/>
              </w:rPr>
              <w:t>古装剧</w:t>
            </w:r>
            <w:bookmarkEnd w:id="0"/>
            <w:bookmarkEnd w:id="1"/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精武英雄—陈真》</w:t>
            </w:r>
            <w:r>
              <w:rPr>
                <w:color w:val="FF0000"/>
                <w:sz w:val="18"/>
                <w:szCs w:val="18"/>
              </w:rPr>
              <w:t>国内版权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逢声</w:t>
            </w:r>
            <w:r>
              <w:rPr>
                <w:sz w:val="18"/>
                <w:szCs w:val="18"/>
              </w:rPr>
              <w:br/>
            </w:r>
            <w:hyperlink r:id="rId46" w:tgtFrame="_blank">
              <w:r>
                <w:rPr>
                  <w:rStyle w:val="InternetLink"/>
                  <w:sz w:val="18"/>
                  <w:szCs w:val="18"/>
                </w:rPr>
                <w:t>蔡晶盛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赵文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祁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飞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乱世桃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sz w:val="18"/>
                  <w:szCs w:val="18"/>
                </w:rPr>
                <w:t>陈剑波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hyperlink r:id="rId48" w:tgtFrame="_blank">
              <w:r>
                <w:rPr>
                  <w:rStyle w:val="InternetLink"/>
                  <w:sz w:val="18"/>
                  <w:szCs w:val="18"/>
                </w:rPr>
                <w:t>刚毅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吴孟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飞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国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间灶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兴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梁耀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颜彼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嘉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冰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子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孔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火蝴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汤镇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巫启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法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漠高墙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钊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吾买尔江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匪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又见阿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岳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宏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祖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冠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力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不能失去你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番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海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忠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锦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伦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相声演义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br/>
              <w:t xml:space="preserve">( </w:t>
            </w:r>
            <w:r>
              <w:rPr>
                <w:sz w:val="18"/>
                <w:szCs w:val="18"/>
              </w:rPr>
              <w:t>窦天宝传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郭德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于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周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郭德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娜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美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奇故事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汉天子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本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静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莎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大汉天子</w:t>
            </w: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武雄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sz w:val="18"/>
                  <w:szCs w:val="18"/>
                </w:rPr>
                <w:t>董力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0" w:tgtFrame="_blank">
              <w:r>
                <w:rPr>
                  <w:rStyle w:val="InternetLink"/>
                  <w:sz w:val="18"/>
                  <w:szCs w:val="18"/>
                </w:rPr>
                <w:t>王刚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1" w:tgtFrame="_blank">
              <w:r>
                <w:rPr>
                  <w:rStyle w:val="InternetLink"/>
                  <w:sz w:val="18"/>
                  <w:szCs w:val="18"/>
                </w:rPr>
                <w:t>宁静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嘉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大话江湖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宗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少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情景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像风一样离去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sz w:val="18"/>
                  <w:szCs w:val="18"/>
                </w:rPr>
                <w:t>聂远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3" w:tgtFrame="_blank">
              <w:r>
                <w:rPr>
                  <w:rStyle w:val="InternetLink"/>
                  <w:sz w:val="18"/>
                  <w:szCs w:val="18"/>
                </w:rPr>
                <w:t>霍思燕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4" w:tgtFrame="_blank">
              <w:r>
                <w:rPr>
                  <w:rStyle w:val="InternetLink"/>
                  <w:sz w:val="18"/>
                  <w:szCs w:val="18"/>
                </w:rPr>
                <w:t>黄觉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5" w:tgtFrame="_blank">
              <w:r>
                <w:rPr>
                  <w:rStyle w:val="InternetLink"/>
                  <w:sz w:val="18"/>
                  <w:szCs w:val="18"/>
                </w:rPr>
                <w:t>饶敏莉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6" w:tgtFrame="_blank">
              <w:r>
                <w:rPr>
                  <w:rStyle w:val="InternetLink"/>
                  <w:sz w:val="18"/>
                  <w:szCs w:val="18"/>
                </w:rPr>
                <w:t>贾妮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偶像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新铡美案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志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国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重返上海滩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志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奎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爱到尽头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志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生活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原则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艾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曹建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宝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曙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实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非常情网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浩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sz w:val="18"/>
                  <w:szCs w:val="18"/>
                </w:rPr>
                <w:t>刘蓓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8" w:tgtFrame="_blank">
              <w:r>
                <w:rPr>
                  <w:rStyle w:val="InternetLink"/>
                  <w:sz w:val="18"/>
                  <w:szCs w:val="18"/>
                </w:rPr>
                <w:t>高曙光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9" w:tgtFrame="_blank">
              <w:r>
                <w:rPr>
                  <w:rStyle w:val="InternetLink"/>
                  <w:sz w:val="18"/>
                  <w:szCs w:val="18"/>
                </w:rPr>
                <w:t>聂远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婧</w:t>
            </w:r>
            <w:r>
              <w:rPr>
                <w:sz w:val="18"/>
                <w:szCs w:val="18"/>
              </w:rPr>
              <w:t>(</w:t>
            </w:r>
            <w:hyperlink r:id="rId60" w:tgtFrame="_blank">
              <w:r>
                <w:rPr>
                  <w:rStyle w:val="InternetLink"/>
                  <w:sz w:val="18"/>
                  <w:szCs w:val="18"/>
                </w:rPr>
                <w:t>姚芊羽</w:t>
              </w:r>
            </w:hyperlink>
            <w:r>
              <w:rPr>
                <w:sz w:val="18"/>
                <w:szCs w:val="18"/>
              </w:rPr>
              <w:t xml:space="preserve">)  </w:t>
            </w:r>
            <w:hyperlink r:id="rId61" w:tgtFrame="_blank">
              <w:r>
                <w:rPr>
                  <w:rStyle w:val="InternetLink"/>
                  <w:sz w:val="18"/>
                  <w:szCs w:val="18"/>
                </w:rPr>
                <w:t>孙松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62" w:tgtFrame="_blank">
              <w:r>
                <w:rPr>
                  <w:rStyle w:val="InternetLink"/>
                  <w:sz w:val="18"/>
                  <w:szCs w:val="18"/>
                </w:rPr>
                <w:t>普超英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63" w:tgtFrame="_blank">
              <w:r>
                <w:rPr>
                  <w:rStyle w:val="InternetLink"/>
                  <w:sz w:val="18"/>
                  <w:szCs w:val="18"/>
                </w:rPr>
                <w:t>霍思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别阻挡我的幸福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春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亚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山人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多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陶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程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情青春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有父母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子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九鼎谜踪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sz w:val="18"/>
                  <w:szCs w:val="18"/>
                </w:rPr>
                <w:t>王涛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吴辰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文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悬疑</w:t>
            </w:r>
          </w:p>
        </w:tc>
      </w:tr>
      <w:tr>
        <w:trPr>
          <w:trHeight w:val="1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奶站的风波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sz w:val="18"/>
                  <w:szCs w:val="18"/>
                </w:rPr>
                <w:t>郭林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之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母亲心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嘉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依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家庭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香格里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家俊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力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扎西顿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眼中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牒战</w:t>
            </w:r>
          </w:p>
        </w:tc>
      </w:tr>
      <w:tr>
        <w:trPr>
          <w:trHeight w:val="1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激荡时代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韬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sz w:val="18"/>
                <w:szCs w:val="18"/>
              </w:rPr>
              <w:t>云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子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春励志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雪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吴小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下南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好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大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圣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情牒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冬暖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力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吴立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贺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御花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馥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宗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学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装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上海探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勋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勋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锡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海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心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家的故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京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生活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真假王爷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秉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兆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馥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烟雨红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海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佩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明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挚爱奇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俊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世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雪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大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丽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抉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朱德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奎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幼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反腐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扬州八怪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康渝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丰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子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装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财星高照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雪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秀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国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轻喜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达摩祖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良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勤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翁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绝代双骄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有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德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萧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纸船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之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竹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陆小凤之决战前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仁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铭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莫少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爱的日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亚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嘉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建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青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策马啸西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娄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飞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荣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末路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勇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晓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小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疑警匪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命因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海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荣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雅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情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云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进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润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陆小凤之凤舞九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徐惠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耀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铭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荣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威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勇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燕国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疑推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秀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靖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丽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京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生活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醉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邱英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苏元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莫少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恭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换个活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晨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涵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晓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生活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说老公坏话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燕国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晓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警的故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诚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金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警匪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七日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耿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伊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疑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家公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绍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琴高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腐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群英会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勋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勋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育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丽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时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追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克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晓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疑警匪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冬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勇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寓言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秋水长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以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倩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渡边大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嘉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情定爱琴海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有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润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康定情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斯琴高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台湾首任巡抚刘铭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力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傲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斯琴高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传记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不堪回首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敬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勇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诗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疑情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茉莉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宗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一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巴黎恋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晓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心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雪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晓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言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追杀横路靖六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晓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少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日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女也愁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一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想飞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东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小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小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威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玮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东归英雄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sz w:val="18"/>
                  <w:szCs w:val="18"/>
                </w:rPr>
                <w:t>塞夫</w:t>
              </w:r>
            </w:hyperlink>
            <w:r>
              <w:rPr>
                <w:sz w:val="18"/>
                <w:szCs w:val="18"/>
              </w:rPr>
              <w:br/>
            </w:r>
            <w:hyperlink r:id="rId67" w:tgtFrame="_blank">
              <w:r>
                <w:rPr>
                  <w:rStyle w:val="InternetLink"/>
                  <w:sz w:val="18"/>
                  <w:szCs w:val="18"/>
                </w:rPr>
                <w:t>麦丽丝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景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斯琴高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家形象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  <w:sz w:val="18"/>
                  <w:szCs w:val="18"/>
                </w:rPr>
                <w:t>叶鸿伟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杨郎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奇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金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峥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疑推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第二面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于幸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疑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有儿女》第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丹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亚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丹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一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尤浩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儿童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万水千山风雨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晶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嘉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熙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芷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向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春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男人的战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和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向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采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岳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光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村里那些事儿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天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立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玺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纪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晓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翔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秦淮悲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巍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能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曾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王思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马迎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夫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史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错儿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仲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小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大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姝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黑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励志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主出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储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梦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敖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京城后街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雄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雄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夫妻十年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特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少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宪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二哥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剑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伊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丹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勤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亲人爱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萨日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有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修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魔方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成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孔雀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景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柏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培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纯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咱们的派出所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春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二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sz w:val="18"/>
                  <w:szCs w:val="18"/>
                </w:rPr>
                <w:t>邵峰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70" w:tgtFrame="_blank">
              <w:r>
                <w:rPr>
                  <w:rStyle w:val="InternetLink"/>
                  <w:sz w:val="18"/>
                  <w:szCs w:val="18"/>
                </w:rPr>
                <w:t>尚大庆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句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喜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江南锄奸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刑宇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紫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四世同堂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俊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勤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宝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肥猫寻亲记之明天会更好》</w:t>
            </w:r>
            <w:r>
              <w:rPr>
                <w:color w:val="FF0000"/>
                <w:sz w:val="18"/>
                <w:szCs w:val="18"/>
              </w:rPr>
              <w:t>国内版权发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美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则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斯琴高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礼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起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迪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换女成凤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程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庹宗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慧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岳跃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伦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封神榜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信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镇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艺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秀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达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蓝天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话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福星高照猪八戒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梦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学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冰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若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话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喜气洋洋猪八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泓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宗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海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巧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艳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锦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话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东北一家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小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巩汉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地传说之鱼美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翰韬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怀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晋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嘉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话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地情缘之宝莲灯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晶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晋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傲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神话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鱼儿与花无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霆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卫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凌云壮志包青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冰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聂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小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仁者黄飞鸿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颂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孔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子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十大奇冤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志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晓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当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力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润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萧正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押尾学（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美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Hlk331769135"/>
            <w:bookmarkStart w:id="3" w:name="OLE_LINK2"/>
            <w:bookmarkStart w:id="4" w:name="OLE_LINK1"/>
            <w:bookmarkStart w:id="5" w:name="_Hlk331769135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家有宝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宗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力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丽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伦理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台商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兆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德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翁家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稽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褚颖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南阳有情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天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剑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梓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维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藏金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抗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越境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嘉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焦恩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寇振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国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谍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极品妈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建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娇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贺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私人公园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</w:t>
            </w:r>
            <w:r>
              <w:rPr>
                <w:sz w:val="18"/>
                <w:szCs w:val="18"/>
              </w:rPr>
              <w:t>（韩国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亚洲偶像男团</w:t>
            </w:r>
            <w:r>
              <w:rPr>
                <w:sz w:val="18"/>
                <w:szCs w:val="18"/>
              </w:rPr>
              <w:t>Hit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唐双龙传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晶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卓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定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伍咏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翁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子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谈谈情练练武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其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宝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71" w:tgtFrame="_blank">
              <w:r>
                <w:rPr>
                  <w:rStyle w:val="InternetLink"/>
                  <w:sz w:val="18"/>
                  <w:szCs w:val="18"/>
                </w:rPr>
                <w:t>龚蓓苾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72" w:tgtFrame="_blank">
              <w:r>
                <w:rPr>
                  <w:rStyle w:val="InternetLink"/>
                  <w:sz w:val="18"/>
                  <w:szCs w:val="18"/>
                </w:rPr>
                <w:t>郭羡妮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73" w:tgtFrame="_blank">
              <w:r>
                <w:rPr>
                  <w:rStyle w:val="InternetLink"/>
                  <w:sz w:val="18"/>
                  <w:szCs w:val="18"/>
                </w:rPr>
                <w:t>夏雨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74" w:tgtFrame="_blank">
              <w:r>
                <w:rPr>
                  <w:rStyle w:val="InternetLink"/>
                  <w:sz w:val="18"/>
                  <w:szCs w:val="18"/>
                </w:rPr>
                <w:t>袁彩云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75" w:tgtFrame="_blank">
              <w:r>
                <w:rPr>
                  <w:rStyle w:val="InternetLink"/>
                  <w:sz w:val="18"/>
                  <w:szCs w:val="18"/>
                </w:rPr>
                <w:t>邓健泓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励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叠影危情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兆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玉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保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爱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鹿鼎记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添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浚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少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玉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邝文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濠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晓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雕侠侣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添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天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若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绮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可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雪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明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阿旺新传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晋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宣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宗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励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枝欲孽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其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萃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可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佘诗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保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斗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珠光宝气》引进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到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其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美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少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保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嘉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宗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寻子三万里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泰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幼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民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彩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亲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丽的日子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章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智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秉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柳时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偶像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爱情交响乐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南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朴勇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廉晶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柱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璟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偶像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恋爱机会百分一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根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晶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栋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惠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秉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智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偶像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奶爸二人组》引进泰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m Ratapoom Four Sakolrat Fang(FFK) Bank(Black Vanilla) </w:t>
            </w:r>
            <w:r>
              <w:rPr>
                <w:sz w:val="18"/>
                <w:szCs w:val="18"/>
              </w:rPr>
              <w:t>童星</w:t>
            </w:r>
            <w:r>
              <w:rPr>
                <w:sz w:val="18"/>
                <w:szCs w:val="18"/>
              </w:rPr>
              <w:t>Ch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浪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偶像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少林五祖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赞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熙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文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家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三峡情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靖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婷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柴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乃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双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花和尚外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松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锦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正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奎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晓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bookmarkStart w:id="8" w:name="OLE_LINK5"/>
            <w:r>
              <w:rPr>
                <w:sz w:val="18"/>
                <w:szCs w:val="18"/>
              </w:rPr>
              <w:t>江山美人</w:t>
            </w:r>
            <w:bookmarkEnd w:id="8"/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水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浩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玉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立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家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名火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水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海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慧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伟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祝君早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达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家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伍咏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子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玉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兵阿福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明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镇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童爱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奎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玉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瑞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神》引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明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则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锦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志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心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大丈夫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家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赛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洁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仓田保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作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绝地苍狼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乾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达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奎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文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莎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明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枪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云群英会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达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奎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文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莎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明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枪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浮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景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嘉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童安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雪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春秋祭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嘉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恭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德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青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历史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憨媳当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菁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东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继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梓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达人三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锡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云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还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狄仁杰断案传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远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昌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太平天国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兰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诗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飞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菁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庄稼院里的年轻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建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部太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献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笑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雨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旋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北京女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三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娟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兰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城童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城黎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进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解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革命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命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明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女子反扒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雨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姬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沉浮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汝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小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反腐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将爱情进行到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一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静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渝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学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孙子兵法与三十六计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辉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永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义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渐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你好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明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宝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护士小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少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奚美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爱也艰难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舒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志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都市情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天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童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亚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艺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安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巧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园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丰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文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警界传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瀚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静静的叶尔羌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建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宝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危险游戏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淬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礼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兴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居委主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珍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蓓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芝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漂亮女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立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大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表演系的故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小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嘉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雨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耐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刘三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克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世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绿茵小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绿茵少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少年豪情洒绿茵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福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大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丘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隋唐演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华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文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之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家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秀水街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天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大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殿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黑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往事苍茫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宝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派出所的故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云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乃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吉隆坡之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雪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好大一个家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桂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永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永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恩怨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娟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国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家十二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秀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恪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背叛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巍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纽约丽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青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维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子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下粮仓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子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亚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神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神探谷粱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赛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涉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真情相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起腰来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萧贷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医喜来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力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傲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雨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宝贴传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稀世宝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乾隆年轶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建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天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传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永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候祷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男生女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孤男寡女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孟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好爹好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亚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小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兴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焦体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卫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契丹英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希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慧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栋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铁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摩登家庭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丽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正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子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爱在生死边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战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慧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台上人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艺大院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耿荣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结婚时代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鄢泼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若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小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林海雪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洛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童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绍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丽的大脚电影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亚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海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亚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戈治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万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佳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十天十夜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京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唐歌飞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明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海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璐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乙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宫廷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追梦谷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时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为您服务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句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平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连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恪生　高秀敏　潘长江　郭东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宝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绍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思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文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文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任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雷峰塔英雄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戚继光之雷峰塔英雄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恩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铁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诗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太阳滴血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奎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军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军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倚天钦差之甘肃米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今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震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思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走向共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盘素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历史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书剑情侠柳三变（曾用名：柳三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浩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美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探狄仁杰电影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《神坛狄仁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（武朝迷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凤临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彬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一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恭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斯琴高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振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手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良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同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丹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好想好想谈恋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心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雯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那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海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将装修进行到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阚卫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洪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伊春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雪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忧公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无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家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幼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飞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言的结局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清明上河图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少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再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成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刑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九月风暴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荣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荣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国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旗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春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老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贵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湘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革命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探狄仁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朝迷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雁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子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延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燕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人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晨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一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丹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虎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慧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建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月上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梦觉秋霄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光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一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浇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京城四少（国产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秋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佩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军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43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炊事班的故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敬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剑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小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沙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军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趟过女人河的男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家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熊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长空铸剑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为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京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志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亚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旭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军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亲情协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出日落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青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志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晓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萨仁高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明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色娘子军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佩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庆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志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媛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一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千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革命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十字星座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若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智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虹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思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依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御前四宝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祖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仪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文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铁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明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星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宫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智慧风暴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冀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汉悲歌（曾用名：辛追传奇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小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虹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秋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晋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战菁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卫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国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告别高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窦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庭档案（曾用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庭危险档案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冠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岭南药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家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丽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王昭君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德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丛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哓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春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巍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式离婚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雯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咏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叶行动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谷穗黄了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雨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程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绝对隐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少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长剑相思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绝胜天良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子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丛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狸猫换太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宋奇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雁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永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宫廷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玻璃婚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晓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一言为定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大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左小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一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与青春有关的日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京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大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羽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静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百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咖啡女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曙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显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迟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丽新天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岁月风暴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家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冰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恭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健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云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林杏花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紫玉金砂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雪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小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赛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爱你再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飞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何文秀传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明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南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亚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记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麻辣婆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念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亚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家庭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衣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红帮裁缝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粤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校的女儿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进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晓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军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别问我是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松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丹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同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探狄仁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雁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子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雪域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荧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军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雕刻时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玉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黎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校的女儿电影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大校的女儿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军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学调查（曾用名：病案追踪</w:t>
            </w:r>
            <w:r>
              <w:rPr>
                <w:sz w:val="18"/>
                <w:szCs w:val="18"/>
              </w:rPr>
              <w:t>/CDC</w:t>
            </w:r>
            <w:r>
              <w:rPr>
                <w:sz w:val="18"/>
                <w:szCs w:val="18"/>
              </w:rPr>
              <w:t>在行动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宇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安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子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上书房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丽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宫廷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独生子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仙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茜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永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啸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锦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志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军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月凌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焦恩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圣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宗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航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郑和下西洋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嘉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雨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小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庚子风云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怀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元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瑞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五星大饭店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心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峻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萌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柔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曦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再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何处是我家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家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咏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冠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探狄仁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雁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子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急救生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艾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小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席与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少林僧兵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金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天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铭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欧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之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场铁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宇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劲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依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笑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们生活的年代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光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沙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都市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兵酒吧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小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宝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志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军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今天是个好日子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惠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洪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凤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云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黑土地黄棉袄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光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志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振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秀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农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浪漫之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川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奕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佳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漫喜剧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围城内外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京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拯救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雨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与百万富翁同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如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食街女老板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浩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吴家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伯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伟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伯利亚流亡记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如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晓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荣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争军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上海故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寿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式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梦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摩登家庭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丽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子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各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童正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子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台湾巡抚刘铭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力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傲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菁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斯琴高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志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清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不负天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宗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情警匪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惊天东方号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诗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麦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锦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丹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警匪</w:t>
            </w:r>
            <w:r>
              <w:rPr>
                <w:sz w:val="18"/>
                <w:szCs w:val="18"/>
              </w:rPr>
              <w:t>动作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与狼共舞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程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梦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句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和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悬疑</w:t>
            </w: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李卫当官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国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李卫当官》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视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菲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舒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武林外史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秀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宏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琰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李卫当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焦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志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宫廷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穿越时空的爱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秀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弘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穿越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青河绝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文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勤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锡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萧十一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文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奇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于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女人汤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意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霍思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国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少年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国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奇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阳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魔幻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晶之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文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俊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晓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月洞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达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俊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少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法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少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魔幻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灵镜传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达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俊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少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法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少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魔幻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幻影神针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觉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碧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俊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姗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魔幻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李卫辞官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觉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兆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宫廷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把酒问青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达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良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海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怀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俊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八阵图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达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少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海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法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俊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让爱化作珍珠雨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秀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秋瓷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辰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韦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迅雷急先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达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圆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俊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韦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包三姑外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绮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浩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恪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释小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龄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搞笑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内低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丽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恪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宫廷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孔雀翎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大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释小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穆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女巡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翠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君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翁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花木兰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咏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文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焦恩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立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志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礼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宝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鵰侠侣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贤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倩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立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家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笑傲江湖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贤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咏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德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立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岳跃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英雄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润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蓝正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以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冠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天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立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宝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一日夫妻百日恩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晨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郭晓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子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莉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童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孔祥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继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百花深处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晓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冯远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少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左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疑情感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地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建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幼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萨日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争传奇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场铁证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宇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劲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依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笑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涉案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东方卡萨布兰卡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郜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颂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国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日</w:t>
            </w:r>
            <w:r>
              <w:rPr>
                <w:sz w:val="18"/>
                <w:szCs w:val="18"/>
              </w:rPr>
              <w:t>谍战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心远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政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童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京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战争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你好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杜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隋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继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莉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感情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同心兄弟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东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童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建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援疆</w:t>
            </w:r>
          </w:p>
        </w:tc>
      </w:tr>
      <w:tr>
        <w:trPr>
          <w:trHeight w:val="340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造星工场》：由湖南卫视主持人李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祺主持。周播栏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到现在已制作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期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分钟。</w:t>
            </w:r>
          </w:p>
        </w:tc>
      </w:tr>
      <w:tr>
        <w:trPr>
          <w:trHeight w:val="322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说人物》：由凤凰卫视主持人梁冬主持。周播栏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到现在已制作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期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钟。</w:t>
            </w:r>
          </w:p>
        </w:tc>
      </w:tr>
      <w:tr>
        <w:trPr>
          <w:trHeight w:val="338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诉贪官》：（电视系列剧）由著名演员唐国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监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解说主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集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钟。</w:t>
            </w:r>
          </w:p>
        </w:tc>
      </w:tr>
      <w:tr>
        <w:trPr>
          <w:trHeight w:val="322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劲爆之夜》：有凤凰卫视主持人梁冬和珠海电视台的李波儿主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集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分钟。</w:t>
            </w:r>
          </w:p>
        </w:tc>
      </w:tr>
      <w:tr>
        <w:trPr>
          <w:trHeight w:val="338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阳光健康明星》：李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丰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冰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玉玲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集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。</w:t>
            </w:r>
          </w:p>
        </w:tc>
      </w:tr>
      <w:tr>
        <w:trPr>
          <w:trHeight w:val="338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饕餮盛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好莱坞歌舞剧史》：共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集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版：《好莱坞歌舞剧史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好莱坞摇滚歌舞剧史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76"/>
      <w:footerReference w:type="default" r:id="rId77"/>
      <w:type w:val="nextPage"/>
      <w:pgSz w:w="11906" w:h="16838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460375</wp:posOffset>
          </wp:positionV>
          <wp:extent cx="7658100" cy="1492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linecontent2">
    <w:name w:val="headline-content2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黑体;SimHei" w:hAnsi="黑体;SimHei"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aike.baidu.com/view/2457964.htm" TargetMode="External"/><Relationship Id="rId4" Type="http://schemas.openxmlformats.org/officeDocument/2006/relationships/hyperlink" Target="http://baike.baidu.com/view/931505.htm" TargetMode="External"/><Relationship Id="rId5" Type="http://schemas.openxmlformats.org/officeDocument/2006/relationships/hyperlink" Target="http://baike.baidu.com/view/6393996.htm" TargetMode="External"/><Relationship Id="rId6" Type="http://schemas.openxmlformats.org/officeDocument/2006/relationships/hyperlink" Target="http://baike.baidu.com/view/5252996.htm" TargetMode="External"/><Relationship Id="rId7" Type="http://schemas.openxmlformats.org/officeDocument/2006/relationships/hyperlink" Target="http://baike.baidu.com/view/2083599.htm" TargetMode="External"/><Relationship Id="rId8" Type="http://schemas.openxmlformats.org/officeDocument/2006/relationships/hyperlink" Target="http://baike.baidu.com/subview/3790289/5362275.htm" TargetMode="External"/><Relationship Id="rId9" Type="http://schemas.openxmlformats.org/officeDocument/2006/relationships/hyperlink" Target="http://baike.baidu.com/subview/2299898/12105800.htm" TargetMode="External"/><Relationship Id="rId10" Type="http://schemas.openxmlformats.org/officeDocument/2006/relationships/hyperlink" Target="http://baike.baidu.com/view/3406974.htm" TargetMode="External"/><Relationship Id="rId11" Type="http://schemas.openxmlformats.org/officeDocument/2006/relationships/hyperlink" Target="http://baike.baidu.com/view/1346650.htm" TargetMode="External"/><Relationship Id="rId12" Type="http://schemas.openxmlformats.org/officeDocument/2006/relationships/hyperlink" Target="http://baike.sogou.com/lemma/ShowInnerLink.htm?lemmaId=94955" TargetMode="External"/><Relationship Id="rId13" Type="http://schemas.openxmlformats.org/officeDocument/2006/relationships/hyperlink" Target="http://baike.sogou.com/lemma/ShowInnerLink.htm?lemmaId=662197" TargetMode="External"/><Relationship Id="rId14" Type="http://schemas.openxmlformats.org/officeDocument/2006/relationships/hyperlink" Target="http://baike.sogou.com/lemma/ShowInnerLink.htm?lemmaId=6271548" TargetMode="External"/><Relationship Id="rId15" Type="http://schemas.openxmlformats.org/officeDocument/2006/relationships/hyperlink" Target="http://baike.sogou.com/lemma/ShowInnerLink.htm?lemmaId=1872302" TargetMode="External"/><Relationship Id="rId16" Type="http://schemas.openxmlformats.org/officeDocument/2006/relationships/hyperlink" Target="http://baike.sogou.com/lemma/ShowInnerLink.htm?lemmaId=1271550" TargetMode="External"/><Relationship Id="rId17" Type="http://schemas.openxmlformats.org/officeDocument/2006/relationships/hyperlink" Target="http://baike.sogou.com/lemma/ShowInnerLink.htm?lemmaId=7565477" TargetMode="External"/><Relationship Id="rId18" Type="http://schemas.openxmlformats.org/officeDocument/2006/relationships/hyperlink" Target="http://baike.sogou.com/lemma/ShowInnerLink.htm?lemmaId=3954613" TargetMode="External"/><Relationship Id="rId19" Type="http://schemas.openxmlformats.org/officeDocument/2006/relationships/hyperlink" Target="http://baike.sogou.com/lemma/ShowInnerLink.htm?lemmaId=2413131" TargetMode="External"/><Relationship Id="rId20" Type="http://schemas.openxmlformats.org/officeDocument/2006/relationships/hyperlink" Target="http://baike.sogou.com/lemma/ShowInnerLink.htm?lemmaId=5585975" TargetMode="External"/><Relationship Id="rId21" Type="http://schemas.openxmlformats.org/officeDocument/2006/relationships/hyperlink" Target="http://baike.sogou.com/lemma/ShowInnerLink.htm?lemmaId=7569586" TargetMode="External"/><Relationship Id="rId22" Type="http://schemas.openxmlformats.org/officeDocument/2006/relationships/hyperlink" Target="http://baike.sogou.com/lemma/ShowInnerLink.htm?lemmaId=7533661" TargetMode="External"/><Relationship Id="rId23" Type="http://schemas.openxmlformats.org/officeDocument/2006/relationships/hyperlink" Target="http://baike.sogou.com/lemma/ShowInnerLink.htm?lemmaId=4532802" TargetMode="External"/><Relationship Id="rId24" Type="http://schemas.openxmlformats.org/officeDocument/2006/relationships/hyperlink" Target="http://baike.baidu.com/view/1020955.htm" TargetMode="External"/><Relationship Id="rId25" Type="http://schemas.openxmlformats.org/officeDocument/2006/relationships/hyperlink" Target="http://baike.baidu.com/view/3273780.htm" TargetMode="External"/><Relationship Id="rId26" Type="http://schemas.openxmlformats.org/officeDocument/2006/relationships/hyperlink" Target="http://baike.baidu.com/view/2203410.htm" TargetMode="External"/><Relationship Id="rId27" Type="http://schemas.openxmlformats.org/officeDocument/2006/relationships/hyperlink" Target="http://baike.baidu.com/view/3273780.htm" TargetMode="External"/><Relationship Id="rId28" Type="http://schemas.openxmlformats.org/officeDocument/2006/relationships/hyperlink" Target="http://baike.baidu.com/view/1441978.htm" TargetMode="External"/><Relationship Id="rId29" Type="http://schemas.openxmlformats.org/officeDocument/2006/relationships/hyperlink" Target="http://baike.baidu.com/view/1608892.htm" TargetMode="External"/><Relationship Id="rId30" Type="http://schemas.openxmlformats.org/officeDocument/2006/relationships/hyperlink" Target="http://baike.baidu.com/view/345495.htm" TargetMode="External"/><Relationship Id="rId31" Type="http://schemas.openxmlformats.org/officeDocument/2006/relationships/hyperlink" Target="http://baike.soso.com/ShowTitle.e?sp=S&#21016;&#24800;&#23425;" TargetMode="External"/><Relationship Id="rId32" Type="http://schemas.openxmlformats.org/officeDocument/2006/relationships/hyperlink" Target="http://baike.soso.com/ShowTitle.e?sp=S&#23385;&#32418;&#38647;" TargetMode="External"/><Relationship Id="rId33" Type="http://schemas.openxmlformats.org/officeDocument/2006/relationships/hyperlink" Target="http://baike.soso.com/ShowTitle.e?sp=S&#38472;&#23567;&#33402;" TargetMode="External"/><Relationship Id="rId34" Type="http://schemas.openxmlformats.org/officeDocument/2006/relationships/hyperlink" Target="http://baike.soso.com/ShowTitle.e?sp=S&#24352;&#22025;&#35793;" TargetMode="External"/><Relationship Id="rId35" Type="http://schemas.openxmlformats.org/officeDocument/2006/relationships/hyperlink" Target="http://baike.soso.com/ShowTitle.e?sp=S&#24352;&#23569;&#21326;" TargetMode="External"/><Relationship Id="rId36" Type="http://schemas.openxmlformats.org/officeDocument/2006/relationships/hyperlink" Target="http://baike.soso.com/ShowTitle.e?sp=S&#39640;&#31168;&#25935;" TargetMode="External"/><Relationship Id="rId37" Type="http://schemas.openxmlformats.org/officeDocument/2006/relationships/hyperlink" Target="http://baike.soso.com/ShowTitle.e?sp=S&#31243;&#24875;" TargetMode="External"/><Relationship Id="rId38" Type="http://schemas.openxmlformats.org/officeDocument/2006/relationships/hyperlink" Target="http://wenwen.soso.com/z/Search.e?sp=S&#23435;&#20025;&#20025;&amp;ch=w.search.intlink" TargetMode="External"/><Relationship Id="rId39" Type="http://schemas.openxmlformats.org/officeDocument/2006/relationships/hyperlink" Target="http://wenwen.soso.com/z/Search.e?sp=S&#26472;&#31435;&#26032;&amp;ch=w.search.intlink" TargetMode="External"/><Relationship Id="rId40" Type="http://schemas.openxmlformats.org/officeDocument/2006/relationships/hyperlink" Target="http://wenwen.soso.com/z/Search.e?sp=S&#36213;&#26126;&#26126;&amp;ch=w.search.intlink" TargetMode="External"/><Relationship Id="rId41" Type="http://schemas.openxmlformats.org/officeDocument/2006/relationships/hyperlink" Target="http://tv.sogou.com/vertical/xh44z6vty626pswtx3tq.html" TargetMode="External"/><Relationship Id="rId42" Type="http://schemas.openxmlformats.org/officeDocument/2006/relationships/hyperlink" Target="http://tv.sogou.com/vertical/wpbnpt52vw26pswtx3tq.html" TargetMode="External"/><Relationship Id="rId43" Type="http://schemas.openxmlformats.org/officeDocument/2006/relationships/hyperlink" Target="http://tv.sogou.com/vertical/2xc5zz5v47fnhpxh.html" TargetMode="External"/><Relationship Id="rId44" Type="http://schemas.openxmlformats.org/officeDocument/2006/relationships/hyperlink" Target="http://tv.sogou.com/vertical/yh235ivv47fnhpxh.html" TargetMode="External"/><Relationship Id="rId45" Type="http://schemas.openxmlformats.org/officeDocument/2006/relationships/hyperlink" Target="http://baike.baidu.com/view/886669.htm" TargetMode="External"/><Relationship Id="rId46" Type="http://schemas.openxmlformats.org/officeDocument/2006/relationships/hyperlink" Target="http://baike.baidu.com/view/5233427.htm" TargetMode="External"/><Relationship Id="rId47" Type="http://schemas.openxmlformats.org/officeDocument/2006/relationships/hyperlink" Target="http://baike.baidu.com/view/2144027.htm" TargetMode="External"/><Relationship Id="rId48" Type="http://schemas.openxmlformats.org/officeDocument/2006/relationships/hyperlink" Target="http://baike.baidu.com/view/386679.htm" TargetMode="External"/><Relationship Id="rId49" Type="http://schemas.openxmlformats.org/officeDocument/2006/relationships/hyperlink" Target="http://baike.baidu.com/view/1171654.htm" TargetMode="External"/><Relationship Id="rId50" Type="http://schemas.openxmlformats.org/officeDocument/2006/relationships/hyperlink" Target="http://baike.baidu.com/view/1878.htm" TargetMode="External"/><Relationship Id="rId51" Type="http://schemas.openxmlformats.org/officeDocument/2006/relationships/hyperlink" Target="http://baike.baidu.com/view/40309.htm" TargetMode="External"/><Relationship Id="rId52" Type="http://schemas.openxmlformats.org/officeDocument/2006/relationships/hyperlink" Target="http://baike.baidu.com/view/35276.htm" TargetMode="External"/><Relationship Id="rId53" Type="http://schemas.openxmlformats.org/officeDocument/2006/relationships/hyperlink" Target="http://baike.baidu.com/view/16599.htm" TargetMode="External"/><Relationship Id="rId54" Type="http://schemas.openxmlformats.org/officeDocument/2006/relationships/hyperlink" Target="http://baike.baidu.com/view/224646.htm" TargetMode="External"/><Relationship Id="rId55" Type="http://schemas.openxmlformats.org/officeDocument/2006/relationships/hyperlink" Target="http://baike.baidu.com/view/765305.htm" TargetMode="External"/><Relationship Id="rId56" Type="http://schemas.openxmlformats.org/officeDocument/2006/relationships/hyperlink" Target="http://baike.baidu.com/view/19472.htm" TargetMode="External"/><Relationship Id="rId57" Type="http://schemas.openxmlformats.org/officeDocument/2006/relationships/hyperlink" Target="http://baike.baidu.com/view/352464.htm" TargetMode="External"/><Relationship Id="rId58" Type="http://schemas.openxmlformats.org/officeDocument/2006/relationships/hyperlink" Target="http://baike.baidu.com/view/210252.htm" TargetMode="External"/><Relationship Id="rId59" Type="http://schemas.openxmlformats.org/officeDocument/2006/relationships/hyperlink" Target="http://baike.baidu.com/view/35276.htm" TargetMode="External"/><Relationship Id="rId60" Type="http://schemas.openxmlformats.org/officeDocument/2006/relationships/hyperlink" Target="http://baike.baidu.com/view/69707.htm" TargetMode="External"/><Relationship Id="rId61" Type="http://schemas.openxmlformats.org/officeDocument/2006/relationships/hyperlink" Target="http://baike.baidu.com/view/126010.htm" TargetMode="External"/><Relationship Id="rId62" Type="http://schemas.openxmlformats.org/officeDocument/2006/relationships/hyperlink" Target="http://baike.baidu.com/view/199954.htm" TargetMode="External"/><Relationship Id="rId63" Type="http://schemas.openxmlformats.org/officeDocument/2006/relationships/hyperlink" Target="http://baike.baidu.com/view/16599.htm" TargetMode="External"/><Relationship Id="rId64" Type="http://schemas.openxmlformats.org/officeDocument/2006/relationships/hyperlink" Target="http://baike.baidu.com/view/18326.htm" TargetMode="External"/><Relationship Id="rId65" Type="http://schemas.openxmlformats.org/officeDocument/2006/relationships/hyperlink" Target="http://baike.baidu.com/view/1036398.htm" TargetMode="External"/><Relationship Id="rId66" Type="http://schemas.openxmlformats.org/officeDocument/2006/relationships/hyperlink" Target="http://baike.baidu.com/view/1612001.htm" TargetMode="External"/><Relationship Id="rId67" Type="http://schemas.openxmlformats.org/officeDocument/2006/relationships/hyperlink" Target="http://baike.baidu.com/view/718591.htm" TargetMode="External"/><Relationship Id="rId68" Type="http://schemas.openxmlformats.org/officeDocument/2006/relationships/hyperlink" Target="http://baike.baidu.com/view/4882955.htm" TargetMode="External"/><Relationship Id="rId69" Type="http://schemas.openxmlformats.org/officeDocument/2006/relationships/hyperlink" Target="http://baike.baidu.com/view/40758.htm" TargetMode="External"/><Relationship Id="rId70" Type="http://schemas.openxmlformats.org/officeDocument/2006/relationships/hyperlink" Target="http://baike.baidu.com/view/1557964.htm" TargetMode="External"/><Relationship Id="rId71" Type="http://schemas.openxmlformats.org/officeDocument/2006/relationships/hyperlink" Target="http://baike.baidu.com/view/119214.htm" TargetMode="External"/><Relationship Id="rId72" Type="http://schemas.openxmlformats.org/officeDocument/2006/relationships/hyperlink" Target="http://baike.baidu.com/view/93024.htm" TargetMode="External"/><Relationship Id="rId73" Type="http://schemas.openxmlformats.org/officeDocument/2006/relationships/hyperlink" Target="http://baike.baidu.com/view/189416.htm" TargetMode="External"/><Relationship Id="rId74" Type="http://schemas.openxmlformats.org/officeDocument/2006/relationships/hyperlink" Target="http://baike.baidu.com/view/584364.htm" TargetMode="External"/><Relationship Id="rId75" Type="http://schemas.openxmlformats.org/officeDocument/2006/relationships/hyperlink" Target="http://baike.baidu.com/view/552955.htm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0:00Z</dcterms:created>
  <dc:creator>微软用户</dc:creator>
  <dc:description/>
  <cp:keywords/>
  <dc:language>en-US</dc:language>
  <cp:lastModifiedBy>syh</cp:lastModifiedBy>
  <cp:lastPrinted>2012-08-01T21:10:00Z</cp:lastPrinted>
  <dcterms:modified xsi:type="dcterms:W3CDTF">2017-10-31T02:32:00Z</dcterms:modified>
  <cp:revision>7</cp:revision>
  <dc:subject/>
  <dc:title>授权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