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3119"/>
        <w:gridCol w:w="4678"/>
        <w:gridCol w:w="708"/>
        <w:gridCol w:w="1276"/>
        <w:gridCol w:w="1320"/>
      </w:tblGrid>
      <w:tr>
        <w:trPr>
          <w:trHeight w:val="595" w:hRule="atLeast"/>
        </w:trPr>
        <w:tc>
          <w:tcPr>
            <w:tcW w:w="1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进剧</w:t>
            </w:r>
            <w:r>
              <w:rPr>
                <w:b/>
              </w:rPr>
              <w:t>-</w:t>
            </w:r>
            <w:r>
              <w:rPr>
                <w:b/>
              </w:rPr>
              <w:t>韩剧节目单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剧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许可证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批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期日期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丑男大翻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4</w:t>
            </w:r>
            <w:r>
              <w:rPr/>
              <w:t>）第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正花，吴智昊，姜成井，朴多安，安善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9/23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料理天后何仁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3</w:t>
            </w:r>
            <w:r>
              <w:rPr/>
              <w:t>）第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宥利，朱相昱，徐贤真，李尚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屋塔房王世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4</w:t>
            </w:r>
            <w:r>
              <w:rPr/>
              <w:t>）第</w:t>
            </w:r>
            <w:r>
              <w:rPr/>
              <w:t>02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4</w:t>
            </w:r>
            <w:r>
              <w:rPr/>
              <w:t>）第</w:t>
            </w:r>
            <w:r>
              <w:rPr/>
              <w:t>027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有天，韩志旼，李泰成，郑柔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1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/1/26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愿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3</w:t>
            </w:r>
            <w:r>
              <w:rPr/>
              <w:t>）第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善雅</w:t>
            </w:r>
            <w:r>
              <w:rPr/>
              <w:t>，</w:t>
            </w:r>
            <w:r>
              <w:rPr/>
              <w:t>李章宇</w:t>
            </w:r>
            <w:r>
              <w:rPr/>
              <w:t>，</w:t>
            </w:r>
            <w:r>
              <w:rPr/>
              <w:t>林秀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7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/7/21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情定泰勒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15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151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柱赫，韩惠珍，柳善，奇太映，金南佶，宋承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11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11/25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女孩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1</w:t>
            </w:r>
            <w:r>
              <w:rPr/>
              <w:t>）第</w:t>
            </w:r>
            <w:r>
              <w:rPr/>
              <w:t>201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多海，李东旭，李准基，朴诗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12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12/27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面包大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54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施允，柳真，周元，李英雅，全光烈，钱忍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6/27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使的背叛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1</w:t>
            </w:r>
            <w:r>
              <w:rPr/>
              <w:t>）第</w:t>
            </w:r>
            <w:r>
              <w:rPr/>
              <w:t>194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晶雅，池城，金英爱，车艺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11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11/14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女人的香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3</w:t>
            </w:r>
            <w:r>
              <w:rPr/>
              <w:t>）第</w:t>
            </w:r>
            <w:r>
              <w:rPr/>
              <w:t>102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宣儿，李栋旭，严基俊，徐孝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9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/9/29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使的诱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1</w:t>
            </w:r>
            <w:r>
              <w:rPr/>
              <w:t>）第</w:t>
            </w:r>
            <w:r>
              <w:rPr/>
              <w:t>02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1</w:t>
            </w:r>
            <w:r>
              <w:rPr/>
              <w:t>）第</w:t>
            </w:r>
            <w:r>
              <w:rPr/>
              <w:t>021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秀彬，李素妍，韩相镇，金泰贤，洪秀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3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24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公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37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承宪，金泰希，柳秀荣，朴艺珍，李顺载，任艺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5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5/27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最佳爱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7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75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胜元，孔孝真，尹启相，刘仁娜，韩振熙，李姬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8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8/6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糟糠之妻俱乐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5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56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惠善，吴贤庆，韩振熙，金海淑，李尚宇，安内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7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7/3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好老婆大联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7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2</w:t>
            </w:r>
            <w:r>
              <w:rPr/>
              <w:t>）第</w:t>
            </w:r>
            <w:r>
              <w:rPr/>
              <w:t>073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惠善，吴贤庆，韩振熙，金海淑，李尚宇，安内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8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8/6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想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4</w:t>
            </w:r>
            <w:r>
              <w:rPr/>
              <w:t>）第</w:t>
            </w:r>
            <w:r>
              <w:rPr/>
              <w:t>02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14</w:t>
            </w:r>
            <w:r>
              <w:rPr/>
              <w:t>）第</w:t>
            </w:r>
            <w:r>
              <w:rPr/>
              <w:t>023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有天，尹恩惠，俞承豪，韩振熙，宋玉淑，吴政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1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/1/26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六个孩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0</w:t>
            </w:r>
            <w:r>
              <w:rPr/>
              <w:t>1</w:t>
            </w:r>
            <w:r>
              <w:rPr/>
              <w:t>）第</w:t>
            </w:r>
            <w:r>
              <w:rPr/>
              <w:t>280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美姬，宋恩惠，吴泰庆，李美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/12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悲伤较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外进审字（</w:t>
            </w:r>
            <w:r>
              <w:rPr/>
              <w:t>2007</w:t>
            </w:r>
            <w:r>
              <w:rPr/>
              <w:t>）第</w:t>
            </w:r>
            <w:r>
              <w:rPr/>
              <w:t>149</w:t>
            </w:r>
            <w:r>
              <w:rPr/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仁表，宋允儿，赵载贤，金孝真，吴常武，李英恩，郑爱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/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3:00Z</dcterms:created>
  <dc:creator>Administrators</dc:creator>
  <dc:description/>
  <dc:language>en-US</dc:language>
  <cp:lastModifiedBy>Administrator</cp:lastModifiedBy>
  <cp:lastPrinted>2014-03-11T15:16:00Z</cp:lastPrinted>
  <dcterms:modified xsi:type="dcterms:W3CDTF">2015-08-03T07:39:00Z</dcterms:modified>
  <cp:revision>5</cp:revision>
  <dc:subject/>
  <dc:title>剧目一览表</dc:title>
</cp:coreProperties>
</file>